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0"/>
        <w:jc w:val="center"/>
        <w:rPr>
          <w:rFonts w:ascii="Baamini Plain;Calibri" w:hAnsi="Baamini Plain;Calibri" w:cs="Times"/>
          <w:b/>
          <w:b/>
          <w:color w:val="000000"/>
        </w:rPr>
      </w:pPr>
      <w:r>
        <w:rPr>
          <w:rFonts w:ascii="Latha" w:hAnsi="Latha" w:eastAsia="Latha" w:cs="Latha"/>
          <w:b/>
          <w:b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நிபந்தனைகள்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0"/>
        <w:jc w:val="center"/>
        <w:rPr/>
      </w:pPr>
      <w:r>
        <w:rPr>
          <w:rFonts w:cs="Times" w:ascii="Baamini Plain;Calibri" w:hAnsi="Baamini Plain;Calibri"/>
          <w:b/>
          <w:color w:val="000000"/>
        </w:rPr>
        <w:t>(</w:t>
      </w:r>
      <w:r>
        <w:rPr>
          <w:rFonts w:ascii="Latha" w:hAnsi="Latha" w:eastAsia="Latha" w:cs="Latha"/>
          <w:b/>
          <w:b/>
          <w:color w:val="000000"/>
        </w:rPr>
        <w:t>அனைத்து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வர்த்தகக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கணக்குகள்</w:t>
      </w:r>
      <w:r>
        <w:rPr>
          <w:rFonts w:eastAsia="Latha" w:cs="Latha" w:ascii="Latha" w:hAnsi="Latha"/>
          <w:b/>
          <w:color w:val="000000"/>
        </w:rPr>
        <w:t>/</w:t>
      </w:r>
      <w:r>
        <w:rPr>
          <w:rFonts w:ascii="Latha" w:hAnsi="Latha" w:eastAsia="Latha" w:cs="Latha"/>
          <w:b/>
          <w:b/>
          <w:color w:val="000000"/>
        </w:rPr>
        <w:t>நிறுவனங்களை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நிர்வகித்தல்</w:t>
      </w:r>
      <w:r>
        <w:rPr>
          <w:rFonts w:cs="Times" w:ascii="Baamini Plain;Calibri" w:hAnsi="Baamini Plain;Calibri"/>
          <w:b/>
          <w:color w:val="000000"/>
        </w:rPr>
        <w:t>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rPr>
          <w:rFonts w:cs="Times"/>
        </w:rPr>
      </w:pPr>
      <w:r>
        <w:rPr>
          <w:rFonts w:ascii="Latha" w:hAnsi="Latha" w:eastAsia="Latha" w:cs="Latha"/>
          <w:b/>
          <w:b/>
          <w:color w:val="000000"/>
        </w:rPr>
        <w:t>உள்ளடக்க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rPr>
          <w:rFonts w:cs="Times"/>
        </w:rPr>
      </w:pPr>
      <w:r>
        <w:rPr>
          <w:rFonts w:ascii="Latha" w:hAnsi="Latha" w:eastAsia="Latha" w:cs="Latha"/>
          <w:color w:val="000000"/>
        </w:rPr>
        <w:t>சொற்பதங்கள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முக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rPr>
          <w:rFonts w:cs="Times"/>
        </w:rPr>
      </w:pPr>
      <w:r>
        <w:rPr>
          <w:rFonts w:ascii="Latha" w:hAnsi="Latha" w:eastAsia="Latha" w:cs="Latha"/>
          <w:color w:val="000000"/>
        </w:rPr>
        <w:t>வரைவிலக்கண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Times"/>
        </w:rPr>
      </w:pPr>
      <w:r>
        <w:rPr>
          <w:rFonts w:ascii="Latha" w:hAnsi="Latha" w:eastAsia="Latha" w:cs="Latha"/>
          <w:color w:val="000000"/>
        </w:rPr>
        <w:t>வர்த்தக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ம்பிப்பதற்க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ுத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யற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Times"/>
        </w:rPr>
      </w:pPr>
      <w:r>
        <w:rPr>
          <w:rFonts w:ascii="Latha" w:hAnsi="Latha" w:eastAsia="Latha" w:cs="Latha"/>
          <w:color w:val="000000"/>
        </w:rPr>
        <w:t>வைப்புக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Times"/>
        </w:rPr>
      </w:pPr>
      <w:r>
        <w:rPr>
          <w:rFonts w:ascii="Latha" w:hAnsi="Latha" w:eastAsia="Latha" w:cs="Latha"/>
          <w:color w:val="000000"/>
        </w:rPr>
        <w:t>காசோலைப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ுத்தக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Times"/>
        </w:rPr>
      </w:pPr>
      <w:r>
        <w:rPr>
          <w:rFonts w:ascii="Latha" w:hAnsi="Latha" w:eastAsia="Latha" w:cs="Latha"/>
          <w:color w:val="000000"/>
        </w:rPr>
        <w:t>மீளப்பெறுதல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Times"/>
        </w:rPr>
      </w:pPr>
      <w:r>
        <w:rPr>
          <w:rFonts w:ascii="Latha" w:hAnsi="Latha" w:eastAsia="Latha" w:cs="Latha"/>
          <w:color w:val="000000"/>
        </w:rPr>
        <w:t>கால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ழுங்க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டை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ற்று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Times"/>
        </w:rPr>
      </w:pPr>
      <w:r>
        <w:rPr>
          <w:rFonts w:ascii="Latha" w:hAnsi="Latha" w:eastAsia="Latha" w:cs="Latha"/>
          <w:color w:val="000000"/>
        </w:rPr>
        <w:t>சேகரிப்ப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ப்படுத்த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ைப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கிருத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Times"/>
        </w:rPr>
      </w:pP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Times"/>
        </w:rPr>
      </w:pPr>
      <w:r>
        <w:rPr>
          <w:rFonts w:ascii="Latha" w:hAnsi="Latha" w:eastAsia="Latha" w:cs="Latha"/>
          <w:color w:val="000000"/>
        </w:rPr>
        <w:t>தரவ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ப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ாதுகாப்ப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Times"/>
        </w:rPr>
      </w:pP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ாமைத்துவ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ா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Times"/>
        </w:rPr>
      </w:pPr>
      <w:r>
        <w:rPr>
          <w:rFonts w:ascii="Latha" w:hAnsi="Latha" w:eastAsia="Latha" w:cs="Latha"/>
          <w:color w:val="000000"/>
        </w:rPr>
        <w:t>வர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க்கப்பா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Times"/>
        </w:rPr>
      </w:pPr>
      <w:r>
        <w:rPr>
          <w:rFonts w:ascii="Latha" w:hAnsi="Latha" w:eastAsia="Latha" w:cs="Latha"/>
          <w:color w:val="000000"/>
        </w:rPr>
        <w:t>பொதுவானவ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Times"/>
        </w:rPr>
      </w:pP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</w:rPr>
      </w:pPr>
      <w:r>
        <w:rPr>
          <w:rFonts w:ascii="Latha" w:hAnsi="Latha" w:eastAsia="Latha" w:cs="Latha"/>
          <w:color w:val="000000"/>
        </w:rPr>
        <w:t>இரத்துச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ுவதிலிருந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ந்த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ீடி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MS Mincho;ＭＳ 明朝" w:hAnsi="MS Mincho;ＭＳ 明朝" w:eastAsia="MS Mincho;ＭＳ 明朝" w:cs="MS Mincho;ＭＳ 明朝"/>
          <w:color w:val="000000"/>
        </w:rPr>
        <w:t> 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லிமிட்டெட்ட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இனிமே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Calibri" w:hAnsi="Calibri" w:cs="Calibri"/>
          <w:color w:val="000000"/>
        </w:rPr>
        <w:t>’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Calibri" w:hAnsi="Calibri" w:cs="Calibri"/>
          <w:color w:val="000000"/>
        </w:rPr>
        <w:t>’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ப்படுகின்றவாறு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்த்தக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ளு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வர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ளுகை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்பட்டவை</w:t>
      </w:r>
      <w:r>
        <w:rPr>
          <w:rFonts w:cs="Times" w:ascii="Baamini Plain;Calibri" w:hAnsi="Baamini Plain;Calibri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லிமிட்டெட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ங்க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த்தி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பார்வை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ீழ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மத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்த்த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ாகு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லிமிட்டெட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இனிமே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’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எங்களை</w:t>
      </w:r>
      <w:r>
        <w:rPr>
          <w:rFonts w:ascii="Calibri" w:hAnsi="Calibri" w:cs="Calibri"/>
          <w:color w:val="000000"/>
        </w:rPr>
        <w:t>”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நாம்</w:t>
      </w:r>
      <w:r>
        <w:rPr>
          <w:rFonts w:ascii="Calibri" w:hAnsi="Calibri" w:cs="Calibri"/>
          <w:color w:val="000000"/>
        </w:rPr>
        <w:t>”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எங்களுடைய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கி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ொற்பதங்கள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ப்படுவத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திலாளர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யமனதாரர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க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த்திருப்பவருக்கு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ைத்திருப்பவர்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இனிமே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கணக்கின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த்திருப்பவ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ைத்திருப்பவர்கள்</w:t>
      </w:r>
      <w:r>
        <w:rPr>
          <w:rFonts w:ascii="Calibri" w:hAnsi="Calibri" w:cs="Calibri"/>
          <w:color w:val="000000"/>
        </w:rPr>
        <w:t>”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நீங்கள்</w:t>
      </w:r>
      <w:r>
        <w:rPr>
          <w:rFonts w:ascii="Calibri" w:hAnsi="Calibri" w:cs="Calibri"/>
          <w:color w:val="000000"/>
        </w:rPr>
        <w:t>”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உங்களுடைய</w:t>
      </w:r>
      <w:r>
        <w:rPr>
          <w:rFonts w:ascii="Calibri" w:hAnsi="Calibri" w:cs="Calibri"/>
          <w:color w:val="000000"/>
        </w:rPr>
        <w:t>”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உங்களது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ொற்பதங்கள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ப்படுவதுட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த்திருப்பவ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ைத்திருப்பவர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ங்கீகரிக்கப்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ையொப்பதாரர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பூர்வ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திநிதிகள்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வங்கிச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சதி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ச்சேவை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தலீட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க்கல்வாங்கல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ல்வேறு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கைய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ப்பந்த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ுகி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்பத்தி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ருட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ன்ம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்ப்பிரசாதங்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டமிருந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ீழ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ச்சேவை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ுகின்றது</w:t>
      </w:r>
      <w:r>
        <w:rPr>
          <w:rFonts w:cs="Times" w:ascii="Baamini Plain;Calibri" w:hAnsi="Baamini Plain;Calibri"/>
          <w:color w:val="000000"/>
        </w:rPr>
        <w:t>.</w:t>
      </w:r>
      <w:r>
        <w:rPr>
          <w:rFonts w:cs="Calibri" w:ascii="Baamini Plain;Calibri" w:hAnsi="Baamini Plain;Calibri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ascii="Latha" w:hAnsi="Latha" w:eastAsia="Latha" w:cs="Latha"/>
          <w:color w:val="000000"/>
        </w:rPr>
        <w:t>இ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இனிமே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யறுக்கப்பட்டவாறு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வங்கிச்சேவை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சதி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ன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த்திருப்பவ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ைத்திருப்பவர்கள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பயோக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ங்களிடமிருந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ப்படுகின்ற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ன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த்திருப்பவ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ைத்திருப்பவர்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ுகி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ன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த்திருப்பவரது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ைத்திருப்பவர்கள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ுக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ளக்குகின்றது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ascii="Latha" w:hAnsi="Latha" w:eastAsia="Latha" w:cs="Latha"/>
          <w:color w:val="000000"/>
        </w:rPr>
        <w:t>மேற்குறிப்பிடப்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கணக்கின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த்திருப்பவ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ைத்திருப்பவர்கள்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ொற்பத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னிமே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ில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மயங்கள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ட்ட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ன்படிக்கை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இனிமே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யறுக்கப்படவுள்ள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தரப்பினர்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ற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ித்தனிய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ன்படிக்கை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தரப்பு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ற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ப்படலாம்</w:t>
      </w:r>
      <w:r>
        <w:rPr>
          <w:rFonts w:cs="Times" w:ascii="Baamini Plain;Calibri" w:hAnsi="Baamini Plain;Calibri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ascii="Latha" w:hAnsi="Latha" w:eastAsia="Latha" w:cs="Latha"/>
          <w:color w:val="000000"/>
        </w:rPr>
        <w:t>கணக்கின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த்திருப்பவ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ைத்திருப்பவர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ங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டங்கியுள்ள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ழுமையாகவ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ையாகவ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ட்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த்த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Baamini Plain;Calibri" w:hAnsi="Baamini Plain;Calibri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குறிப்பிடப்பட்டுள்ள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eastAsia="Latha" w:cs="Latha" w:ascii="Latha" w:hAnsi="Latha"/>
          <w:color w:val="000000"/>
        </w:rPr>
        <w:t>www.cargillsbank.com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த்தியோகபூர்வ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ையத்தள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டைக்கப்பெறுவ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ுவலக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ுவத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தியொன்றைப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்றுக்கொள்ளவ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ும்</w:t>
      </w:r>
      <w:r>
        <w:rPr>
          <w:rFonts w:cs="Times" w:ascii="Baamini Plain;Calibri" w:hAnsi="Baamini Plain;Calibri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கணக்கின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த்திருப்பவருக்கு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ைத்திருப்பவர்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ப்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ப்பாகவே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ருதப்படுகின்றது</w:t>
      </w:r>
      <w:r>
        <w:rPr>
          <w:rFonts w:cs="Times" w:ascii="Baamini Plain;Calibri" w:hAnsi="Baamini Plain;Calibri"/>
          <w:color w:val="000000"/>
        </w:rPr>
        <w:t xml:space="preserve">.   </w:t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Latha" w:hAnsi="Latha" w:eastAsia="Latha" w:cs="Latha"/>
          <w:color w:val="000000"/>
        </w:rPr>
      </w:pP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க்கொள்ளல்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நா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ழுமைய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சி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ளங்கி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ே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ொண்டுள்ளோ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ுக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நா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ே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றிவோ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குறிப்பி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கின்றே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ொள்கின்றோ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நா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த்த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கின்றே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ொள்கின்றோ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.............................................................                    ....................................................... </w:t>
      </w:r>
    </w:p>
    <w:p>
      <w:pPr>
        <w:pStyle w:val="Normal"/>
        <w:widowControl w:val="false"/>
        <w:autoSpaceDE w:val="false"/>
        <w:spacing w:lineRule="atLeast" w:line="260" w:before="0" w:after="240"/>
        <w:rPr>
          <w:rFonts w:ascii="Baamini Plain;Calibri" w:hAnsi="Baamini Plain;Calibri" w:cs="Times"/>
          <w:b/>
          <w:b/>
          <w:color w:val="000000"/>
        </w:rPr>
      </w:pPr>
      <w:r>
        <w:rPr>
          <w:rFonts w:ascii="Latha" w:hAnsi="Latha" w:eastAsia="Latha" w:cs="Latha"/>
          <w:b/>
          <w:b/>
          <w:color w:val="000000"/>
        </w:rPr>
        <w:t>சொற்பதங்களின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அறிமுகம்</w:t>
      </w:r>
    </w:p>
    <w:p>
      <w:pPr>
        <w:pStyle w:val="ColorfulListAccent1"/>
        <w:widowControl w:val="false"/>
        <w:numPr>
          <w:ilvl w:val="0"/>
          <w:numId w:val="7"/>
        </w:numPr>
        <w:autoSpaceDE w:val="false"/>
        <w:spacing w:lineRule="atLeast" w:line="260" w:before="0" w:after="240"/>
        <w:contextualSpacing/>
        <w:rPr/>
      </w:pPr>
      <w:r>
        <w:rPr>
          <w:rFonts w:ascii="Latha" w:hAnsi="Latha" w:eastAsia="Latha" w:cs="Latha"/>
          <w:color w:val="000000"/>
        </w:rPr>
        <w:t>ஒருமையை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ன்மைய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டக்குகின்ற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ேர்மாறாக</w:t>
      </w:r>
      <w:r>
        <w:rPr>
          <w:rFonts w:cs="Times" w:ascii="Baamini Plain;Calibri" w:hAnsi="Baamini Plain;Calibri"/>
          <w:color w:val="000000"/>
        </w:rPr>
        <w:t xml:space="preserve">). </w:t>
      </w:r>
    </w:p>
    <w:p>
      <w:pPr>
        <w:pStyle w:val="ColorfulListAccent1"/>
        <w:widowControl w:val="false"/>
        <w:numPr>
          <w:ilvl w:val="0"/>
          <w:numId w:val="7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நீ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நீ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அவர்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ையொத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திப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யர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ந்தர்ப்ப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ூழ்நிலைக்கேற்றவாற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ை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Times" w:ascii="Baamini Plain;Calibri" w:hAnsi="Baamini Plain;Calibri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ஆண்பால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ளிக்கப்பட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ண்பால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டக்கு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7"/>
        </w:numPr>
        <w:autoSpaceDE w:val="false"/>
        <w:spacing w:lineRule="atLeast" w:line="260" w:before="0" w:after="240"/>
        <w:contextualSpacing/>
        <w:rPr/>
      </w:pPr>
      <w:r>
        <w:rPr>
          <w:rFonts w:ascii="Latha" w:hAnsi="Latha" w:eastAsia="Latha" w:cs="Latha"/>
          <w:color w:val="000000"/>
        </w:rPr>
        <w:t>இங்கே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ப்பட்டுள்ள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துவ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யன்பாடுகளுக்குப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ுறம்பாக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மிப்ப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ுக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ர்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்த்த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ள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ர்வகிக்கு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7"/>
        </w:numPr>
        <w:autoSpaceDE w:val="false"/>
        <w:spacing w:lineRule="atLeast" w:line="260" w:before="0" w:after="240"/>
        <w:contextualSpacing/>
        <w:rPr/>
      </w:pPr>
      <w:r>
        <w:rPr>
          <w:rFonts w:ascii="Latha" w:hAnsi="Latha" w:eastAsia="Latha" w:cs="Latha"/>
          <w:color w:val="000000"/>
        </w:rPr>
        <w:t>குறிப்பி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்பத்தி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ங்கே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க்கப்படவில்ல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ிக்கை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ேர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ளைகள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டைக்கப்பெறுகின்றது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ColorfulListAccent1"/>
        <w:widowControl w:val="false"/>
        <w:autoSpaceDE w:val="false"/>
        <w:spacing w:lineRule="atLeast" w:line="260" w:before="0" w:after="240"/>
        <w:contextualSpacing/>
        <w:rPr>
          <w:rFonts w:ascii="Baamini Plain;Calibri" w:hAnsi="Baamini Plain;Calibri" w:cs="Times"/>
          <w:color w:val="000000"/>
        </w:rPr>
      </w:pPr>
      <w:r>
        <w:rPr>
          <w:rFonts w:cs="Times" w:ascii="Baamini Plain;Calibri" w:hAnsi="Baamini Plain;Calibri"/>
          <w:color w:val="000000"/>
        </w:rPr>
      </w:r>
    </w:p>
    <w:p>
      <w:pPr>
        <w:pStyle w:val="Normal"/>
        <w:widowControl w:val="false"/>
        <w:autoSpaceDE w:val="false"/>
        <w:spacing w:lineRule="atLeast" w:line="260" w:before="0" w:after="240"/>
        <w:ind w:left="360" w:hanging="0"/>
        <w:rPr>
          <w:rFonts w:cs="Times"/>
        </w:rPr>
      </w:pPr>
      <w:r>
        <w:rPr>
          <w:rFonts w:ascii="Latha" w:hAnsi="Latha" w:eastAsia="Latha" w:cs="Latha"/>
          <w:b/>
          <w:b/>
          <w:color w:val="000000"/>
        </w:rPr>
        <w:t>வரைவிலக்கணங்கள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0" w:after="240"/>
        <w:rPr/>
      </w:pPr>
      <w:r>
        <w:rPr>
          <w:rFonts w:ascii="Latha" w:hAnsi="Latha" w:eastAsia="Latha" w:cs="Latha"/>
          <w:color w:val="000000"/>
        </w:rPr>
        <w:t>இ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ொற்பத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ணர்த்தப்படுகி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ுதிய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ொற்பத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ப்பட்டாலன்ற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வர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ர்த்தங்களை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ன</w:t>
      </w:r>
      <w:r>
        <w:rPr>
          <w:rFonts w:cs="Times" w:ascii="Baamini Plain;Calibri" w:hAnsi="Baamini Plain;Calibri"/>
          <w:color w:val="000000"/>
        </w:rPr>
        <w:t xml:space="preserve">: </w:t>
      </w:r>
    </w:p>
    <w:p>
      <w:pPr>
        <w:pStyle w:val="ColorfulListAccent1"/>
        <w:widowControl w:val="false"/>
        <w:numPr>
          <w:ilvl w:val="0"/>
          <w:numId w:val="6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கணக்கு</w:t>
      </w:r>
      <w:r>
        <w:rPr>
          <w:rFonts w:eastAsia="Latha" w:cs="Latha" w:ascii="Latha" w:hAnsi="Latha"/>
          <w:b/>
          <w:color w:val="000000"/>
        </w:rPr>
        <w:t>/</w:t>
      </w:r>
      <w:r>
        <w:rPr>
          <w:rFonts w:ascii="Latha" w:hAnsi="Latha" w:eastAsia="Latha" w:cs="Latha"/>
          <w:b/>
          <w:b/>
          <w:color w:val="000000"/>
        </w:rPr>
        <w:t>கணக்குகள்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ட்ட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மிப்ப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லைய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ு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ட்டுமன்ற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யாபார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ொன்றை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7"/>
        </w:numPr>
        <w:autoSpaceDE w:val="false"/>
        <w:spacing w:lineRule="atLeast" w:line="260" w:before="0" w:after="240"/>
        <w:contextualSpacing/>
        <w:rPr/>
      </w:pPr>
      <w:r>
        <w:rPr>
          <w:rFonts w:eastAsia="Latha" w:cs="Latha" w:ascii="Latha" w:hAnsi="Latha"/>
          <w:b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வாடிக்கையாளர்</w:t>
      </w:r>
      <w:r>
        <w:rPr>
          <w:rFonts w:eastAsia="Latha" w:cs="Latha" w:ascii="Latha" w:hAnsi="Latha"/>
          <w:b/>
          <w:color w:val="000000"/>
        </w:rPr>
        <w:t>/</w:t>
      </w:r>
      <w:r>
        <w:rPr>
          <w:rFonts w:ascii="Latha" w:hAnsi="Latha" w:eastAsia="Latha" w:cs="Latha"/>
          <w:b/>
          <w:b/>
          <w:color w:val="000000"/>
        </w:rPr>
        <w:t>வாடிக்கையாளர்கள்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க்கொள்ளப்படுகி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யறுக்கப்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ுடம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ற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ங்கள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7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b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அதிகாரங்கள்</w:t>
      </w:r>
      <w:r>
        <w:rPr>
          <w:rFonts w:ascii="Calibri" w:hAnsi="Calibri" w:cs="Calibri"/>
          <w:b/>
          <w:b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ீத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ர்வ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்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ப்ப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ரசாங்க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ரச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ணைய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ுங்கால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ரிமாற்ற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ீதிமன்ற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த்தி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ுலாக்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ப்ப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த்தை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Times" w:ascii="Baamini Plain;Calibri" w:hAnsi="Baamini Plain;Calibri"/>
          <w:color w:val="000000"/>
        </w:rPr>
        <w:t>.</w:t>
      </w:r>
    </w:p>
    <w:p>
      <w:pPr>
        <w:pStyle w:val="ColorfulListAccent1"/>
        <w:widowControl w:val="false"/>
        <w:numPr>
          <w:ilvl w:val="0"/>
          <w:numId w:val="7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வங்கி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ை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7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வங்கித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தினம்</w:t>
      </w:r>
      <w:r>
        <w:rPr>
          <w:rFonts w:ascii="Calibri" w:hAnsi="Calibri" w:cs="Calibri"/>
          <w:b/>
          <w:b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eastAsia="Latha" w:cs="Latha" w:ascii="Latha" w:hAnsi="Latha"/>
          <w:b/>
          <w:color w:val="000000"/>
        </w:rPr>
        <w:t>/</w:t>
      </w:r>
      <w:r>
        <w:rPr>
          <w:rFonts w:cs="Times" w:ascii="Baamini Plain;Calibri" w:hAnsi="Baamini Plain;Calibri"/>
          <w:b/>
          <w:color w:val="000000"/>
        </w:rPr>
        <w:t xml:space="preserve"> </w:t>
      </w:r>
      <w:r>
        <w:rPr>
          <w:rFonts w:cs="Calibri"/>
          <w:b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வழமையான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வங்கிச்சேவை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நேரம்</w:t>
      </w:r>
      <w:r>
        <w:rPr>
          <w:rFonts w:ascii="Calibri" w:hAnsi="Calibri" w:cs="Calibri"/>
          <w:b/>
          <w:b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cs="Calibri"/>
          <w:b/>
          <w:b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வேலை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நாள்</w:t>
      </w:r>
      <w:r>
        <w:rPr>
          <w:rFonts w:eastAsia="Latha" w:cs="Latha" w:ascii="Latha" w:hAnsi="Latha"/>
          <w:b/>
          <w:color w:val="000000"/>
        </w:rPr>
        <w:t>/</w:t>
      </w:r>
      <w:r>
        <w:rPr>
          <w:rFonts w:ascii="Latha" w:hAnsi="Latha" w:eastAsia="Latha" w:cs="Latha"/>
          <w:b/>
          <w:b/>
          <w:color w:val="000000"/>
        </w:rPr>
        <w:t>நேரம்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ம்ம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ப்படாதவிட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ச்சேவை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ேல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ள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மைய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ச்சேவை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ேல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ேரத்த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7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லிமிட்டெட்</w:t>
      </w:r>
      <w:r>
        <w:rPr>
          <w:rFonts w:ascii="Arial" w:hAnsi="Arial" w:cs="Arial"/>
          <w:color w:val="000000"/>
        </w:rPr>
        <w:t>”</w:t>
      </w:r>
      <w:r>
        <w:rPr>
          <w:rFonts w:eastAsia="Latha" w:cs="Arial" w:ascii="Arial" w:hAnsi="Arial"/>
          <w:color w:val="000000"/>
        </w:rPr>
        <w:t>/ “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Arial" w:hAnsi="Arial" w:cs="Arial"/>
          <w:color w:val="000000"/>
        </w:rPr>
        <w:t>”</w:t>
      </w:r>
      <w:r>
        <w:rPr>
          <w:rFonts w:cs="Arial" w:ascii="Arial" w:hAnsi="Arial"/>
          <w:color w:val="000000"/>
        </w:rPr>
        <w:t>/ “</w:t>
      </w:r>
      <w:r>
        <w:rPr>
          <w:rFonts w:ascii="Latha" w:hAnsi="Latha" w:eastAsia="Latha" w:cs="Latha"/>
          <w:color w:val="000000"/>
        </w:rPr>
        <w:t>வங்கி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ங்க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த்தி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த்த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ீழ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ய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ைப்புச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்ட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</w:t>
      </w:r>
      <w:r>
        <w:rPr>
          <w:rFonts w:cs="Times" w:ascii="Baamini Plain;Calibri" w:hAnsi="Baamini Plain;Calibri"/>
          <w:color w:val="000000"/>
        </w:rPr>
        <w:t>.696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ீத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ழும்ப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 xml:space="preserve">03 </w:t>
      </w:r>
      <w:r>
        <w:rPr>
          <w:rFonts w:ascii="Latha" w:hAnsi="Latha" w:eastAsia="Latha" w:cs="Latha"/>
          <w:color w:val="000000"/>
        </w:rPr>
        <w:t>எ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ிய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திவ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ுவலகத்தை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ங்கைய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்த்தகச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ாடு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ெடு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ுகி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ாகு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7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இணக்க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நிபந்தனைகள்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ப்பினரத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வர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களை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Times" w:ascii="Baamini Plain;Calibri" w:hAnsi="Baamini Plain;Calibri"/>
          <w:color w:val="000000"/>
        </w:rPr>
        <w:t>: (</w:t>
      </w:r>
      <w:r>
        <w:rPr>
          <w:rFonts w:ascii="Latha" w:hAnsi="Latha" w:eastAsia="Latha" w:cs="Latha"/>
          <w:color w:val="000000"/>
        </w:rPr>
        <w:t>அ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பொருத்த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நாட்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ெளிநாட்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ரச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ழுங்க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ட்ச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ப்ப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ணை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ார்வ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யீட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ட்ச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ட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த்தரவு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ீதிம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த்தரவ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ப்பின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த்துடன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ப்பந்த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ருந்த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ங்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ையில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ப்பந்த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ன்படிக்க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ழுமத்த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சட்டங்கள்</w:t>
      </w:r>
      <w:r>
        <w:rPr>
          <w:rFonts w:ascii="Calibri" w:hAnsi="Calibri" w:cs="Calibri"/>
          <w:color w:val="000000"/>
        </w:rPr>
        <w:t>”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ப்பின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ர்வதேச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ிகாட்ட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க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(</w:t>
      </w:r>
      <w:r>
        <w:rPr>
          <w:rFonts w:ascii="Latha" w:hAnsi="Latha" w:eastAsia="Latha" w:cs="Latha"/>
          <w:color w:val="000000"/>
        </w:rPr>
        <w:t>ஆ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அதிகார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க்கையிட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்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்த்த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க்கையிட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ெளிப்படுத்த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த்த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ீழ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செல்லுபடியான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அதிகாரபூர்வ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கோ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இ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எம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கள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ையாளத்த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ரிபார்ப்பதற்க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ய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ங்கள்</w:t>
      </w:r>
      <w:r>
        <w:rPr>
          <w:rFonts w:cs="Times" w:ascii="Baamini Plain;Calibri" w:hAnsi="Baamini Plain;Calibri"/>
          <w:color w:val="000000"/>
        </w:rPr>
        <w:t>.</w:t>
      </w:r>
    </w:p>
    <w:p>
      <w:pPr>
        <w:pStyle w:val="ColorfulListAccent1"/>
        <w:widowControl w:val="false"/>
        <w:numPr>
          <w:ilvl w:val="0"/>
          <w:numId w:val="7"/>
        </w:numPr>
        <w:autoSpaceDE w:val="false"/>
        <w:spacing w:lineRule="atLeast" w:line="260" w:before="0" w:after="240"/>
        <w:contextualSpacing/>
        <w:rPr>
          <w:rFonts w:ascii="Times" w:hAnsi="Times" w:cs="Times"/>
          <w:color w:val="000000"/>
        </w:rPr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இரகசியமான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தகவல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விபரம்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ெளிப்படுத்தப்பட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ந்தர்ப்ப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ரகசியமான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கடனப்படுத்தப்படுகி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ரகசியமான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யாயபூர்வ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ருதப்படுகின்ற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துவ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துவ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ன்ற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ா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ியுரிம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Times" w:ascii="Baamini Plain;Calibri" w:hAnsi="Baamini Plain;Calibri"/>
          <w:color w:val="000000"/>
        </w:rPr>
        <w:t>.</w:t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தொடர்புபட்ட</w:t>
      </w:r>
      <w:r>
        <w:rPr>
          <w:rFonts w:cs="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நபர்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ுவ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ப்பினரால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்றுக்கொள்ளப்படுகின்ற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ர்பி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ப்பட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த்த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்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தனிப்பட்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வ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க</w:t>
      </w:r>
      <w:r>
        <w:rPr>
          <w:rFonts w:cs="Calibri"/>
          <w:color w:val="000000"/>
        </w:rPr>
        <w:t xml:space="preserve">). </w:t>
      </w:r>
      <w:r>
        <w:rPr>
          <w:rFonts w:ascii="Latha" w:hAnsi="Latha" w:eastAsia="Latha" w:cs="Latha"/>
          <w:color w:val="000000"/>
        </w:rPr>
        <w:t>தொடர்புபட்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த்தரவாதமளிப்பவர்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cs="Calibri"/>
          <w:color w:val="000000"/>
        </w:rPr>
        <w:t>)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த்த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ிப்பாளர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ி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ுடமையொன்ற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ாளர்கள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ப்பினர்கள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cs="Calibri"/>
          <w:color w:val="000000"/>
        </w:rPr>
        <w:t xml:space="preserve"> “</w:t>
      </w:r>
      <w:r>
        <w:rPr>
          <w:rFonts w:ascii="Latha" w:hAnsi="Latha" w:eastAsia="Latha" w:cs="Latha"/>
          <w:color w:val="000000"/>
        </w:rPr>
        <w:t>கணிசமான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ாளர்</w:t>
      </w:r>
      <w:r>
        <w:rPr>
          <w:rFonts w:cs="Calibri"/>
          <w:color w:val="000000"/>
        </w:rPr>
        <w:t>”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“</w:t>
      </w:r>
      <w:r>
        <w:rPr>
          <w:rFonts w:ascii="Latha" w:hAnsi="Latha" w:eastAsia="Latha" w:cs="Latha"/>
          <w:color w:val="000000"/>
        </w:rPr>
        <w:t>அதிகார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்</w:t>
      </w:r>
      <w:r>
        <w:rPr>
          <w:rFonts w:cs="Calibri"/>
          <w:color w:val="000000"/>
        </w:rPr>
        <w:t>”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ம்பிக்க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மொன்ற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யனாள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ாள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ங்காவல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வுறுத்துபவர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ப்பாள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யமிக்கப்பட்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ொன்ற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யமிக்கப்பட்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ப்பனவொன்ற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லுத்துபவ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திநிதி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ிமொழியப்பட்டவர்</w:t>
      </w:r>
      <w:r>
        <w:rPr>
          <w:rFonts w:cs="Calibri"/>
          <w:color w:val="000000"/>
        </w:rPr>
        <w:t xml:space="preserve">,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ுட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ச்சேவ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வுமுறையை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ுட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வுமுறையைப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ேண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ங்கள்</w:t>
      </w:r>
      <w:r>
        <w:rPr>
          <w:rFonts w:cs="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கட்டுப்படுத்தும்</w:t>
      </w:r>
      <w:r>
        <w:rPr>
          <w:rFonts w:cs="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நபர்கள்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துவாக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த்த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்ட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த்தை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ிருக்க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்களை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Calibri"/>
          <w:color w:val="000000"/>
        </w:rPr>
        <w:t>. (</w:t>
      </w:r>
      <w:r>
        <w:rPr>
          <w:rFonts w:ascii="Latha" w:hAnsi="Latha" w:eastAsia="Latha" w:cs="Latha"/>
          <w:color w:val="000000"/>
        </w:rPr>
        <w:t>நம்பிக்க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மொன்றைப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த்தவரையி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வ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வுறுத்துபவராக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ங்காவலர்களாக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ப்பாளராக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யனாளியாக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யனாளிகள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ழுவாக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ம்பிக்க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த்த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வு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்டை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ம்பிக்க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ிர்ந்த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ரீதியான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ன்றைப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த்தவரையி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்டை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ையொத்த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்கள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தவிகளை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Calibri"/>
          <w:color w:val="000000"/>
        </w:rPr>
        <w:t xml:space="preserve">). </w:t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வாடிக்கையாளர்கள்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ா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க்கொள்ளப்படுகின்ற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யறுக்கப்பட்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ுடம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ற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ஸ்தாபனங்கள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நிறுவனங்களை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வாடிக்கையாளரின்</w:t>
      </w:r>
      <w:r>
        <w:rPr>
          <w:rFonts w:cs="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தகவல்</w:t>
      </w:r>
      <w:r>
        <w:rPr>
          <w:rFonts w:cs="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விபரம்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ருட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பட்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ிப்பட்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ரகசியத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த்தை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இணைந்த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ற்றுக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லக்களிப்புக்கள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ப்புதல்கள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க</w:t>
      </w:r>
      <w:r>
        <w:rPr>
          <w:rFonts w:cs="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நிதியியல்</w:t>
      </w:r>
      <w:r>
        <w:rPr>
          <w:rFonts w:cs="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குற்றச்செயல்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விரோத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க்கடத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யங்கரவாத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ளுக்கான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ுதவி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ஞ்ச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ஊழ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ய்ப்பு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ோசடி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ருளாதார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்த்தக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டைகள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பற்ற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று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றல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டயங்கள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ங்கள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ுகள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றுத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ற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யற்சித்த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கியவற்றை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இழப்பு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ழப்பீட்டு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வீடு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லவு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எந்தவிதமான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ழில்சார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லவ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ட்டுமன்ற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ன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ச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லவுகளும்</w:t>
      </w:r>
      <w:r>
        <w:rPr>
          <w:rFonts w:cs="Calibri"/>
          <w:color w:val="000000"/>
        </w:rPr>
        <w:t>)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த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லவின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ு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்றச்சாட்டு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க்கு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ிக்கை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்கான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ண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ப்பு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கியனவற்ற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திப்பீட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ளைவு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ேரடியாக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ைமுகமாக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ளைவாக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ண்டனையாக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ற்செயலாக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ைய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தனிப்பட்ட</w:t>
      </w:r>
      <w:r>
        <w:rPr>
          <w:rFonts w:cs="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விபரம்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ரகசியத்தன்ம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ிப்பட்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யர்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பெயர்கள்</w:t>
      </w:r>
      <w:r>
        <w:rPr>
          <w:rFonts w:cs="Calibri"/>
          <w:color w:val="000000"/>
        </w:rPr>
        <w:t>)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திவி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ி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முகவரிகள்</w:t>
      </w:r>
      <w:r>
        <w:rPr>
          <w:rFonts w:cs="Calibri"/>
          <w:color w:val="000000"/>
        </w:rPr>
        <w:t>)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கொள்ள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க்க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யது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றந்த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கதி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சிய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ன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டியுரிமை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ிப்பட்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வாக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ந்தஸ்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ட்டுமன்றி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க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ிநபர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வர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னங்காணக்கூடிய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ிநபர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்த்தக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ங்கள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ர்ந்த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த்தைய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சேவைகள்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அ</w:t>
      </w:r>
      <w:r>
        <w:rPr>
          <w:rFonts w:cs="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ள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ம்பித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ேணுத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டு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(</w:t>
      </w:r>
      <w:r>
        <w:rPr>
          <w:rFonts w:ascii="Latha" w:hAnsi="Latha" w:eastAsia="Latha" w:cs="Latha"/>
          <w:color w:val="000000"/>
        </w:rPr>
        <w:t>ஆ</w:t>
      </w:r>
      <w:r>
        <w:rPr>
          <w:rFonts w:cs="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வாடிக்கையாளருக்க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சதிகள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ச்சேவ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்பத்திகள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ுதல்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உதாரணத்திற்க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ணையங்களை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ையாளு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தலீட்ட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லோசனை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க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ாதுகாவல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வ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ழில்நுட்ப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ுகர்வ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க</w:t>
      </w:r>
      <w:r>
        <w:rPr>
          <w:rFonts w:cs="Calibri"/>
          <w:color w:val="000000"/>
        </w:rPr>
        <w:t>)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ண்ணப்பங்கள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ப்படுத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ுணை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திப்பீட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்பத்த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ுத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திப்பீடு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இ</w:t>
      </w:r>
      <w:r>
        <w:rPr>
          <w:rFonts w:cs="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சந்தைப்படுத்த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ஊக்குவித்த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பட்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்பத்தி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ந்த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ாய்ச்சி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ப்புறுதி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ாய்வ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ர்வாகத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கள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க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ுட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ட்டுமொத்த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வுமுறையைப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ேணுதல்</w:t>
      </w:r>
      <w:r>
        <w:rPr>
          <w:rFonts w:cs="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கணிசமான</w:t>
      </w:r>
      <w:r>
        <w:rPr>
          <w:rFonts w:cs="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உரிமையாளர்கள்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ாபத்தில்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10</w:t>
      </w:r>
      <w:r>
        <w:rPr>
          <w:rFonts w:eastAsia="Latha" w:cs="Latha" w:ascii="Latha" w:hAnsi="Latha"/>
          <w:color w:val="000000"/>
        </w:rPr>
        <w:t>%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ற்க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பட்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ிற்க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த்தான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ேரடியாகவோ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ைமுகமாகவோ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ன்றில்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10</w:t>
      </w:r>
      <w:r>
        <w:rPr>
          <w:rFonts w:eastAsia="Latha" w:cs="Latha" w:ascii="Latha" w:hAnsi="Latha"/>
          <w:color w:val="000000"/>
        </w:rPr>
        <w:t>%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ற்க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பட்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ை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்களைய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வரி</w:t>
      </w:r>
      <w:r>
        <w:rPr>
          <w:rFonts w:cs="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அதிகாரங்கள்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நாட்ட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ெளிநாட்ட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ுவாய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ணய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பைகளை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spacing w:lineRule="atLeast" w:line="260" w:before="0" w:after="240"/>
        <w:contextualSpacing/>
        <w:rPr/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வரி</w:t>
      </w:r>
      <w:r>
        <w:rPr>
          <w:rFonts w:cs="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தகவல்</w:t>
      </w:r>
      <w:r>
        <w:rPr>
          <w:rFonts w:cs="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விபரம்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தனிநபர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ாப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ோக்கற்ற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்த்தக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ம்</w:t>
      </w:r>
      <w:r>
        <w:rPr>
          <w:rFonts w:cs="Calibri"/>
          <w:color w:val="000000"/>
        </w:rPr>
        <w:t>)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வர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ாள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“</w:t>
      </w:r>
      <w:r>
        <w:rPr>
          <w:rFonts w:ascii="Latha" w:hAnsi="Latha" w:eastAsia="Latha" w:cs="Latha"/>
          <w:color w:val="000000"/>
        </w:rPr>
        <w:t>கட்டுப்படுத்த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்</w:t>
      </w:r>
      <w:r>
        <w:rPr>
          <w:rFonts w:cs="Calibri"/>
          <w:color w:val="000000"/>
        </w:rPr>
        <w:t>”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“</w:t>
      </w:r>
      <w:r>
        <w:rPr>
          <w:rFonts w:ascii="Latha" w:hAnsi="Latha" w:eastAsia="Latha" w:cs="Latha"/>
          <w:color w:val="000000"/>
        </w:rPr>
        <w:t>கணிசமான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ாளர்</w:t>
      </w:r>
      <w:r>
        <w:rPr>
          <w:rFonts w:cs="Calibri"/>
          <w:color w:val="000000"/>
        </w:rPr>
        <w:t>”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யன்பெற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ாளர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கியோர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ந்தஸ்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ேரட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ைமுகமான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வண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ை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இணைந்த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ற்றுக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லக்களிப்புக்கள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ப்புதல்கள்</w:t>
      </w:r>
      <w:r>
        <w:rPr>
          <w:rFonts w:cs="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பைக்க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ழும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ப்பினர்கள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க்கப்பாட்டுத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யை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க்கப்பாட்ட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ெளிப்படுத்த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க்கப்பாடின்மையைத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ிர்க்கும்</w:t>
      </w:r>
      <w:r>
        <w:rPr>
          <w:rFonts w:cs="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வகையி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யாயமாக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ருதுகின்ற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ைய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Calibri"/>
          <w:color w:val="000000"/>
        </w:rPr>
        <w:t>. “</w:t>
      </w:r>
      <w:r>
        <w:rPr>
          <w:rFonts w:ascii="Latha" w:hAnsi="Latha" w:eastAsia="Latha" w:cs="Latha"/>
          <w:color w:val="000000"/>
        </w:rPr>
        <w:t>வர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ம்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திவிட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ந்துள்ள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ம்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பொருத்தமெனில்</w:t>
      </w:r>
      <w:r>
        <w:rPr>
          <w:rFonts w:cs="Calibri"/>
          <w:color w:val="000000"/>
        </w:rPr>
        <w:t>)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ப்பிட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ையாள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க்க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ச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ன்ற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ிவ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த்த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ில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ிப்பட்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ம்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பெயர்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பெயர்கள்</w:t>
      </w:r>
      <w:r>
        <w:rPr>
          <w:rFonts w:cs="Calibri"/>
          <w:color w:val="000000"/>
        </w:rPr>
        <w:t>)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திவி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ி</w:t>
      </w:r>
      <w:r>
        <w:rPr>
          <w:rFonts w:cs="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முகவரிகள்</w:t>
      </w:r>
      <w:r>
        <w:rPr>
          <w:rFonts w:cs="Calibri"/>
          <w:color w:val="000000"/>
        </w:rPr>
        <w:t>)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யது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றந்த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கதி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றந்த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சிய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ன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டியுரிம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க</w:t>
      </w:r>
      <w:r>
        <w:rPr>
          <w:rFonts w:cs="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மட்டுமுன்ற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்பட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ைய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Calibri"/>
          <w:color w:val="000000"/>
        </w:rPr>
        <w:t xml:space="preserve">. </w:t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spacing w:lineRule="atLeast" w:line="260" w:before="0" w:after="240"/>
        <w:contextualSpacing/>
        <w:rPr>
          <w:rFonts w:ascii="Times" w:hAnsi="Times" w:cs="Times"/>
          <w:color w:val="000000"/>
        </w:rPr>
      </w:pP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b/>
          <w:b/>
          <w:color w:val="000000"/>
        </w:rPr>
        <w:t>வரிச்</w:t>
      </w:r>
      <w:r>
        <w:rPr>
          <w:rFonts w:cs="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சான்றுப்</w:t>
      </w:r>
      <w:r>
        <w:rPr>
          <w:rFonts w:cs="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படிவங்கள்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னைப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ேணு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ன்றுட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டைய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ிடம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ரின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ந்தஸ்தை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திப்படுத்துமாற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்வப்போ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பையா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ால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நியோகிக்கப்படுகின்ற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ப்படுகின்ற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ிவங்கள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வணங்களைக்</w:t>
      </w:r>
      <w:r>
        <w:rPr>
          <w:rFonts w:cs="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ு</w:t>
      </w:r>
      <w:r>
        <w:rPr>
          <w:rFonts w:cs="Calibri"/>
          <w:color w:val="000000"/>
        </w:rPr>
        <w:t>.</w:t>
      </w:r>
      <w:r>
        <w:rPr>
          <w:rFonts w:cs="Times" w:ascii="Baamini Plain;Calibri" w:hAnsi="Baamini Plain;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இலங்க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கைய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்த்த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ள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வர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டுத்த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இத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ன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Calibri" w:hAnsi="Calibri" w:cs="Calibri"/>
          <w:color w:val="000000"/>
        </w:rPr>
        <w:t>’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Calibri" w:hAnsi="Calibri" w:cs="Calibri"/>
          <w:color w:val="000000"/>
        </w:rPr>
        <w:t>’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ப்படுகின்ற</w:t>
      </w:r>
      <w:r>
        <w:rPr>
          <w:rFonts w:cs="Times" w:ascii="Baamini Plain;Calibri" w:hAnsi="Baamini Plain;Calibri"/>
          <w:color w:val="000000"/>
        </w:rPr>
        <w:t xml:space="preserve">)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Times"/>
        </w:rPr>
      </w:pPr>
      <w:r>
        <w:rPr>
          <w:rFonts w:cs="Times" w:ascii="Baamini Plain;Calibri" w:hAnsi="Baamini Plain;Calibri"/>
          <w:b/>
          <w:color w:val="000000"/>
        </w:rPr>
        <w:t xml:space="preserve">1. </w:t>
      </w:r>
      <w:r>
        <w:rPr>
          <w:rFonts w:ascii="Latha" w:hAnsi="Latha" w:eastAsia="Latha" w:cs="Latha"/>
          <w:b/>
          <w:b/>
          <w:color w:val="000000"/>
        </w:rPr>
        <w:t>வியாபாரக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கணக்குகளை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ஆரம்பிப்பதற்கு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தேவையான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அடிப்படைத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தகைமைகள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>1.1  </w:t>
      </w:r>
      <w:r>
        <w:rPr>
          <w:rFonts w:ascii="Latha" w:hAnsi="Latha" w:eastAsia="Latha" w:cs="Latha"/>
          <w:color w:val="000000"/>
        </w:rPr>
        <w:t>சேமிப்ப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லைய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ு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யாபார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ொன்றின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இத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ன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ட்ட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ணக்குகள்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ப்படும்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வங்கிய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க்கொள்ளப்படுகி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யறுக்கப்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ுடம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ற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ஸ்தாபனங்கள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நிறுவனங்கள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யர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ம்பிக்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ும்</w:t>
      </w:r>
      <w:r>
        <w:rPr>
          <w:rFonts w:cs="Times" w:ascii="Baamini Plain;Calibri" w:hAnsi="Baamini Plain;Calibri"/>
          <w:color w:val="000000"/>
        </w:rPr>
        <w:t>. (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ீழ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த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ன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ில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மயங்கள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ப்படலாம்</w:t>
      </w:r>
      <w:r>
        <w:rPr>
          <w:rFonts w:cs="Times" w:ascii="Baamini Plain;Calibri" w:hAnsi="Baamini Plain;Calibri"/>
          <w:color w:val="000000"/>
        </w:rPr>
        <w:t>)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 xml:space="preserve">1.2  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லே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ர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 xml:space="preserve">1.1 </w:t>
      </w:r>
      <w:r>
        <w:rPr>
          <w:rFonts w:ascii="Latha" w:hAnsi="Latha" w:eastAsia="Latha" w:cs="Latha"/>
          <w:color w:val="000000"/>
        </w:rPr>
        <w:t>இ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ப்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்கள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ம்பிக்கப்ப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வ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ம்பிக்கப்படுகி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கை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ன்ற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வண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ப்பட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மு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ித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கியவற்றுட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ர்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ருத்த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ம்பி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ிவத்த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மர்ப்பிக்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 xml:space="preserve">1.3 </w:t>
      </w:r>
      <w:r>
        <w:rPr>
          <w:rFonts w:ascii="Latha" w:hAnsi="Latha" w:eastAsia="Latha" w:cs="Latha"/>
          <w:color w:val="000000"/>
        </w:rPr>
        <w:t>நம்பிக்க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ங்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க்கொள்வதில்லை</w:t>
      </w:r>
      <w:r>
        <w:rPr>
          <w:rFonts w:cs="Times" w:ascii="Baamini Plain;Calibri" w:hAnsi="Baamini Plain;Calibri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எனின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ிச்சைய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த்தி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விலக்க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ந்தர்ப்பங்கள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ம்பிக்க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த்த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யர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ம்பிப்பத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மளிக்கலா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 xml:space="preserve">1.4 </w:t>
      </w:r>
      <w:r>
        <w:rPr>
          <w:rFonts w:ascii="Latha" w:hAnsi="Latha" w:eastAsia="Latha" w:cs="Latha"/>
          <w:color w:val="000000"/>
        </w:rPr>
        <w:t>ஒவ்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ற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ித்துவ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க்க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ன்ற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ாவ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க்கம்</w:t>
      </w:r>
      <w:r>
        <w:rPr>
          <w:rFonts w:ascii="Calibri" w:hAnsi="Calibri" w:cs="Calibri"/>
          <w:color w:val="000000"/>
        </w:rPr>
        <w:t>”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ன்ற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ப்படுவ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வைப்ப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மாற்ற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சாரணை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ப்பனவுச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ிட்டை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ளப்பெற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ிவங்கள்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ா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க்கல்வாங்க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வணங்கள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ுடன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கள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த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குறிப்பி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க்கத்த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ாயமாக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 xml:space="preserve">1.5 </w:t>
      </w:r>
      <w:r>
        <w:rPr>
          <w:rFonts w:ascii="Latha" w:hAnsi="Latha" w:eastAsia="Latha" w:cs="Latha"/>
          <w:color w:val="000000"/>
        </w:rPr>
        <w:t>கணக்க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ப்ப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பணிப்ப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முதன்ம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ுதார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ணக்கின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த்திருப்பவர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ுதிப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யனுக்க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த்தாளர்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இராஜிநாமா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ரணி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ங்கீகரிக்கப்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ையொப்பதார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ையொப்பதாரர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ன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திப்படுத்துவத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ய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வணங்களுட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னடிய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யத்தருத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 xml:space="preserve">1.6 </w:t>
      </w:r>
      <w:r>
        <w:rPr>
          <w:rFonts w:ascii="Latha" w:hAnsi="Latha" w:eastAsia="Latha" w:cs="Latha"/>
          <w:color w:val="000000"/>
        </w:rPr>
        <w:t>வங்கிய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ுக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துமிருப்ப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றிவிப்ப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ன்ற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டன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ணக்குகளுடன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ை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ங்கிணை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த்த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திய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தன்மை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ட்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ுக்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திர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ான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னைப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ேண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ல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ணக்குகள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திய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ழித்து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திர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ு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 xml:space="preserve">1.7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ுக்கிடைய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ப்பந்த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ருந்தாலன்ற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லைநக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த்திரனிய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ஞ்ச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்கள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ற்கமைவ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டாது</w:t>
      </w:r>
      <w:r>
        <w:rPr>
          <w:rFonts w:cs="Times" w:ascii="Baamini Plain;Calibri" w:hAnsi="Baamini Plain;Calibri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ாடு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ிச்சைய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த்த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காரம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காப்பீட்டி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வ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ப்படலா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 xml:space="preserve">1.8 </w:t>
      </w:r>
      <w:r>
        <w:rPr>
          <w:rFonts w:ascii="Latha" w:hAnsi="Latha" w:eastAsia="Latha" w:cs="Latha"/>
          <w:color w:val="000000"/>
        </w:rPr>
        <w:t>நடைமுறை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ள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வ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த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ணப்பட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ந்தர்ப்ப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ற்றி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ட்ட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லுத்தாது</w:t>
      </w:r>
      <w:r>
        <w:rPr>
          <w:rFonts w:cs="Times" w:ascii="Baamini Plain;Calibri" w:hAnsi="Baamini Plain;Calibri"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Times"/>
        </w:rPr>
      </w:pPr>
      <w:r>
        <w:rPr>
          <w:rFonts w:cs="Times" w:ascii="Baamini Plain;Calibri" w:hAnsi="Baamini Plain;Calibri"/>
          <w:b/>
          <w:color w:val="000000"/>
        </w:rPr>
        <w:t xml:space="preserve">2. </w:t>
      </w:r>
      <w:r>
        <w:rPr>
          <w:rFonts w:ascii="Latha" w:hAnsi="Latha" w:eastAsia="Latha" w:cs="Latha"/>
          <w:b/>
          <w:b/>
          <w:color w:val="000000"/>
        </w:rPr>
        <w:t>வைப்புக்கள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 xml:space="preserve">2.1 </w:t>
      </w:r>
      <w:r>
        <w:rPr>
          <w:rFonts w:ascii="Latha" w:hAnsi="Latha" w:eastAsia="Latha" w:cs="Latha"/>
          <w:color w:val="000000"/>
        </w:rPr>
        <w:t>இ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ர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 xml:space="preserve">11.5 </w:t>
      </w:r>
      <w:r>
        <w:rPr>
          <w:rFonts w:ascii="Latha" w:hAnsi="Latha" w:eastAsia="Latha" w:cs="Latha"/>
          <w:color w:val="000000"/>
        </w:rPr>
        <w:t>இ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றிவித்தலுமின்ற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ன்றுக்குத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ப்படுகி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ம்ப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ுத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ைய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ிசைய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த்தி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க்கூடும்</w:t>
      </w:r>
      <w:r>
        <w:rPr>
          <w:rFonts w:cs="Times" w:ascii="Baamini Plain;Calibri" w:hAnsi="Baamini Plain;Calibri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ிச்சைய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த்தி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ை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ம்ப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ுட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னை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ணக்கு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ம்பிப்பத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மதிக்கக்கூடு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 xml:space="preserve">2.2 </w:t>
      </w:r>
      <w:r>
        <w:rPr>
          <w:rFonts w:ascii="Latha" w:hAnsi="Latha" w:eastAsia="Latha" w:cs="Latha"/>
          <w:color w:val="000000"/>
        </w:rPr>
        <w:t>வங்கியிட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ப்படைக்கப்படா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வ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eastAsia="Latha" w:cs="Latha" w:ascii="Latha" w:hAnsi="Latha"/>
          <w:color w:val="000000"/>
        </w:rPr>
        <w:t>/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ற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லுத்த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ளை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வனவ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வ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கரிப்ப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ப்பவ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ுமா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ழ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ருப்பத்தின்பட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வ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ும்</w:t>
      </w:r>
      <w:r>
        <w:rPr>
          <w:rFonts w:cs="Times" w:ascii="Baamini Plain;Calibri" w:hAnsi="Baamini Plain;Calibri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வங்கிய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வனவ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ய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ப்பனவ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க்கொள்ளத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ழுவத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கட்டண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்பட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ஏற்றுக்கொள்ளப்படா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ணத்த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ிட்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ுட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ற்றுச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ு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cs="Times" w:ascii="Baamini Plain;Calibri" w:hAnsi="Baamini Plain;Calibri"/>
          <w:color w:val="000000"/>
        </w:rPr>
        <w:t xml:space="preserve">2.3 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யர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யப்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வுகள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ாசோல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வ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க்கப்பட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ெளியிட்டுள்ள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ங்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த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ழிக்கப்படும்</w:t>
      </w:r>
      <w:r>
        <w:rPr>
          <w:rFonts w:cs="Times" w:ascii="Baamini Plain;Calibri" w:hAnsi="Baamini Plain;Calibri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யர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யப்படா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வுகள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ாசோல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வனவ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்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வ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க்கப்பட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த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ப்பெறுமானத்தி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ையாள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த்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ள்ளுபட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ங்கள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ழிக்கு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2.4 </w:t>
      </w:r>
      <w:r>
        <w:rPr>
          <w:rFonts w:ascii="Latha" w:hAnsi="Latha" w:eastAsia="Latha" w:cs="Latha"/>
          <w:color w:val="000000"/>
        </w:rPr>
        <w:t>கணக்க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ிலிடப்பட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மாகி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னரே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வ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க்கப்ப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அத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னரே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த்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ள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ள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ய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க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கற்றுதல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சேகரிப்பிற்க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ிலிட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து</w:t>
      </w:r>
      <w:r>
        <w:rPr>
          <w:rFonts w:ascii="Times" w:hAnsi="Times" w:cs="Times"/>
          <w:color w:val="000000"/>
        </w:rPr>
        <w:t xml:space="preserve"> </w:t>
      </w:r>
      <w:r>
        <w:rPr>
          <w:rFonts w:eastAsia="Latha" w:cs="Latha" w:ascii="Latha" w:hAnsi="Latha"/>
          <w:color w:val="000000"/>
        </w:rPr>
        <w:t xml:space="preserve">Lanka Clear (Private) Ltd </w:t>
      </w:r>
      <w:r>
        <w:rPr>
          <w:rFonts w:ascii="Latha" w:hAnsi="Latha" w:eastAsia="Latha" w:cs="Latha"/>
          <w:color w:val="000000"/>
        </w:rPr>
        <w:t>இ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ு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்பட்ட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ருத்த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க்க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ு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ங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்பட்டது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வரைய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விட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க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ங்க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ிச்ச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ிகைகட்டணத்துடனோ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ன்றியோ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ள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ற்று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ும்</w:t>
      </w:r>
      <w:r>
        <w:rPr>
          <w:rFonts w:cs="Times" w:ascii="Times" w:hAnsi="Times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2.5 </w:t>
      </w:r>
      <w:r>
        <w:rPr>
          <w:rFonts w:ascii="Latha" w:hAnsi="Latha" w:eastAsia="Latha" w:cs="Latha"/>
          <w:color w:val="000000"/>
        </w:rPr>
        <w:t>பணமற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ிற்க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ழும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திநிதித்துவ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ீ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ேற்றுக்கொள்வ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ா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ையொப்ப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ப்புதல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ரி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ையொப்ப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ுறஞ்சாட்டல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ீங்களே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்றுமுழுதாக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ேற்ற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2.6 </w:t>
      </w:r>
      <w:r>
        <w:rPr>
          <w:rFonts w:ascii="Latha" w:hAnsi="Latha" w:eastAsia="Latha" w:cs="Latha"/>
          <w:color w:val="000000"/>
        </w:rPr>
        <w:t>கணக்கின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த்திருப்பவ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ருப்ப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த்தன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டவை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ுக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டெல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ருமபீடங்கள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கொள்ள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ுக்க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ு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ிட்டை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ல்லுபடி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திப்படு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க்கொள்ள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மதிக்க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ி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வ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ு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ிட்டை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ையொப்பமிட்ட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க்கொள்ளப்படும்</w:t>
      </w:r>
      <w:r>
        <w:rPr>
          <w:rFonts w:cs="Times" w:ascii="Times" w:hAnsi="Times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2.7 </w:t>
      </w:r>
      <w:r>
        <w:rPr>
          <w:rFonts w:ascii="Latha" w:hAnsi="Latha" w:eastAsia="Latha" w:cs="Latha"/>
          <w:color w:val="000000"/>
        </w:rPr>
        <w:t>ஒவ்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ளையில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ப்பட்ட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ுட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ேர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பத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ு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ே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னத்திலேயே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கற்றுவதற்க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டுத்த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ப்ப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ஏற்புட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ேரத்திற்கு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ன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ு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ுத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ிநாள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கற்றுவதற்க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டுத்த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ப்படும்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2.8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றுதல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வ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ேளையில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ன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ுறம்மாற்ற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ற்று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ன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ேணுபவரிடமிருந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ள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்றுக்கொள்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த்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2.9 </w:t>
      </w:r>
      <w:r>
        <w:rPr>
          <w:rFonts w:ascii="Latha" w:hAnsi="Latha" w:eastAsia="Latha" w:cs="Latha"/>
          <w:color w:val="000000"/>
        </w:rPr>
        <w:t>பண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ங்கிருந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ப்பட்ட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்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ரிபார்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ை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க்கேற்றவா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கொள்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ிச்ச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த்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கொள்ளலாம்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b/>
          <w:color w:val="000000"/>
        </w:rPr>
        <w:t xml:space="preserve">3. </w:t>
      </w:r>
      <w:r>
        <w:rPr>
          <w:rFonts w:ascii="Latha" w:hAnsi="Latha" w:eastAsia="Latha" w:cs="Latha"/>
          <w:b/>
          <w:b/>
          <w:color w:val="000000"/>
        </w:rPr>
        <w:t>காசோலைப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புத்தகங்கள்</w:t>
      </w:r>
      <w:r>
        <w:rPr>
          <w:rFonts w:ascii="Times" w:hAnsi="Times" w:cs="Times"/>
          <w:b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>3.1  </w:t>
      </w:r>
      <w:r>
        <w:rPr>
          <w:rFonts w:ascii="Latha" w:hAnsi="Latha" w:eastAsia="Latha" w:cs="Latha"/>
          <w:color w:val="000000"/>
        </w:rPr>
        <w:t>ரூபா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ிக்க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டு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னங்காண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ீழ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ச்சிட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ுத்தக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புத்தக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ப்ப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நடைமுறை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ரு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ரசாங்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த்திர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ுத்தக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ச்சிடுவதற்க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லவ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ுத்தகங்களுக்க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ட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விடப்படும்</w:t>
      </w:r>
      <w:r>
        <w:rPr>
          <w:rFonts w:cs="Times" w:ascii="Times" w:hAnsi="Times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>3.2  </w:t>
      </w:r>
      <w:r>
        <w:rPr>
          <w:rFonts w:ascii="Latha" w:hAnsi="Latha" w:eastAsia="Latha" w:cs="Latha"/>
          <w:color w:val="000000"/>
        </w:rPr>
        <w:t>காசோல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ுத்தகங்களுக்க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ிக்க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ிற்க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ேரடிய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ரி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வர்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ப்ப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திநித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வோ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முற்கூட்டியே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ர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ய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ேரிக்கப்பட்டிரு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சேகரித்த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திவ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ப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ப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ப்ப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க்கப்ப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அனுப்ப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ாமத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ழப்புக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ேற்றுக்கொ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ட்டாது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3.3   </w:t>
      </w:r>
      <w:r>
        <w:rPr>
          <w:rFonts w:ascii="Latha" w:hAnsi="Latha" w:eastAsia="Latha" w:cs="Latha"/>
          <w:color w:val="000000"/>
        </w:rPr>
        <w:t>புதி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ுத்தகத்த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ன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க்க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ச்சிடப்பட்ட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ய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க்க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ுத்தகத்தில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ொத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ண்ணிக்க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கியவற்றை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ரிபார்த்த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கேடு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ய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3.4 </w:t>
      </w:r>
      <w:r>
        <w:rPr>
          <w:rFonts w:ascii="Latha" w:hAnsi="Latha" w:eastAsia="Latha" w:cs="Latha"/>
          <w:color w:val="000000"/>
        </w:rPr>
        <w:t>எ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களை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வத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பத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ுத்தகத்த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ப்ப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்டை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்புற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ச்சிடப்பட்ட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நியோகி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சி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ளங்கி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அ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ம்பெ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ருத்தங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ீழ்ப்படி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3.5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ணை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ப்பட்ட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திர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ையொப்பம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கையொப்பங்களுக்கு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ையொப்ப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ு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அனுமதிக்க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ையொப்ப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ையொப்பதார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த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ய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3.6 </w:t>
      </w:r>
      <w:r>
        <w:rPr>
          <w:rFonts w:ascii="Latha" w:hAnsi="Latha" w:eastAsia="Latha" w:cs="Latha"/>
          <w:color w:val="000000"/>
        </w:rPr>
        <w:t>மோசடிய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ங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ுணைபோ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கையில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ற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ிநடத்தா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ற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ிக்கா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கையில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யப்பட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காது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cs="Times" w:ascii="Times" w:hAnsi="Times"/>
          <w:color w:val="000000"/>
        </w:rPr>
        <w:t xml:space="preserve">3.7 </w:t>
      </w:r>
      <w:r>
        <w:rPr>
          <w:rFonts w:ascii="Latha" w:hAnsi="Latha" w:eastAsia="Latha" w:cs="Latha"/>
          <w:color w:val="000000"/>
        </w:rPr>
        <w:t>காசோல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கள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த்திர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ெளிவ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ையின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ெளிவ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ப்பட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ஒவ்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ம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பவ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ூரண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ையொப்ப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ையொப்ப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திப்படுத்தப்பட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உடனடிய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்டுபிடிக்கப்ப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ா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ழப்புக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ேற்ற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ா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கின்றா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ொள்கின்றனர்</w:t>
      </w:r>
      <w:r>
        <w:rPr>
          <w:rFonts w:cs="Times" w:ascii="Times" w:hAnsi="Times"/>
          <w:color w:val="000000"/>
        </w:rPr>
        <w:t>.</w:t>
      </w:r>
      <w:r>
        <w:rPr>
          <w:rFonts w:cs="Times" w:ascii="Baamini Plain;Calibri" w:hAnsi="Baamini Plain;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3.8 </w:t>
      </w:r>
      <w:r>
        <w:rPr>
          <w:rFonts w:ascii="Latha" w:hAnsi="Latha" w:eastAsia="Latha" w:cs="Latha"/>
          <w:color w:val="000000"/>
        </w:rPr>
        <w:t>காசோல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லைந்துபோக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ளவாட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ணாம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ற்குரி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ப்பனவ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த்த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தற்க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க்க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கத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யப்பட்டவ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ய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கி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னடிய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டை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ேர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பத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க்காசோலை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ாசோல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ப்பனவ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்டிருக்காவிட்ட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த்திரமே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குறிப்பி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ப்படுத்தப்ப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காசோலை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த்த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ுமா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லைபேச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48 </w:t>
      </w:r>
      <w:r>
        <w:rPr>
          <w:rFonts w:ascii="Latha" w:hAnsi="Latha" w:eastAsia="Latha" w:cs="Latha"/>
          <w:color w:val="000000"/>
        </w:rPr>
        <w:t>மண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ேரத்திற்கு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திப்படுத்தப்பட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அவ்வாறு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48 </w:t>
      </w:r>
      <w:r>
        <w:rPr>
          <w:rFonts w:ascii="Latha" w:hAnsi="Latha" w:eastAsia="Latha" w:cs="Latha"/>
          <w:color w:val="000000"/>
        </w:rPr>
        <w:t>மண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ேரத்திற்கு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டைக்கப்பெறாவிடி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ுக்கு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றிவிப்ப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்லா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த்த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ுமா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டுத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ரத்து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</w:t>
      </w:r>
      <w:r>
        <w:rPr>
          <w:rFonts w:cs="Times" w:ascii="Times" w:hAnsi="Times"/>
          <w:color w:val="000000"/>
        </w:rPr>
        <w:t xml:space="preserve">. 48 </w:t>
      </w:r>
      <w:r>
        <w:rPr>
          <w:rFonts w:ascii="Latha" w:hAnsi="Latha" w:eastAsia="Latha" w:cs="Latha"/>
          <w:color w:val="000000"/>
        </w:rPr>
        <w:t>மண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ேரத்திற்கு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திப்படுத்தப்படா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த்த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ுமா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டுக்க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ப்படுத்தாமை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ேற்றுக்கொள்ளாது</w:t>
      </w:r>
      <w:r>
        <w:rPr>
          <w:rFonts w:cs="Times" w:ascii="Times" w:hAnsi="Times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3.9 </w:t>
      </w:r>
      <w:r>
        <w:rPr>
          <w:rFonts w:ascii="Latha" w:hAnsi="Latha" w:eastAsia="Latha" w:cs="Latha"/>
          <w:color w:val="000000"/>
        </w:rPr>
        <w:t>காசோல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ுத்தக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ாவனை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ற்ற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ாதுகாப்ப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த்து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ேணுவ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திப்படுத்தி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4. </w:t>
      </w:r>
      <w:r>
        <w:rPr>
          <w:rFonts w:ascii="Latha" w:hAnsi="Latha" w:eastAsia="Latha" w:cs="Latha"/>
          <w:b/>
          <w:b/>
          <w:color w:val="000000"/>
        </w:rPr>
        <w:t>மீளப்பெறுதல்கள்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4.1 </w:t>
      </w:r>
      <w:r>
        <w:rPr>
          <w:rFonts w:ascii="Latha" w:hAnsi="Latha" w:eastAsia="Latha" w:cs="Latha"/>
          <w:color w:val="000000"/>
        </w:rPr>
        <w:t>வங்கியு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சே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ாடு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கொண்டிருந்தாலன்ற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ல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தி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ளப்பெறலாகாது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கணக்க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து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்லா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ராகரி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நிராகரிக்கப்பட்ட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ருப்ப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ப்பப்பட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வ்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ட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த்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வி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ிச்ச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லதி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ற்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ிப்படை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யை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ாசோலை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க்கொள்ளலா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ந்தர்ப்பங்கள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ுமின்ற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மய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லதிக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ற்றுத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ை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ட்ட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ள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லுத்துவதற்க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்டை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ார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ரத்தான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ல்லா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ந்தர்ப்பங்களில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லதிக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ற்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சதி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வோ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ிந்திக்கவோ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ாது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4.2 </w:t>
      </w:r>
      <w:r>
        <w:rPr>
          <w:rFonts w:ascii="Latha" w:hAnsi="Latha" w:eastAsia="Latha" w:cs="Latha"/>
          <w:color w:val="000000"/>
        </w:rPr>
        <w:t>சட்டத்த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கார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க்கல்வாங்க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ரசாங்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ட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ிட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விடப்ப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சட்டத்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ுலாக்குவத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ளைவ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ுக்கு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ழப்பீட்ட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ல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்ட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லுத்துவத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ேற்ற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ாது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5. </w:t>
      </w:r>
      <w:r>
        <w:rPr>
          <w:rFonts w:ascii="Latha" w:hAnsi="Latha" w:eastAsia="Latha" w:cs="Latha"/>
          <w:b/>
          <w:b/>
          <w:color w:val="000000"/>
        </w:rPr>
        <w:t>குறிப்பிட்ட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கால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இடைவெளிகளில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கிடைக்கும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கூற்றுக்கள்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5.1  </w:t>
      </w:r>
      <w:r>
        <w:rPr>
          <w:rFonts w:ascii="Latha" w:hAnsi="Latha" w:eastAsia="Latha" w:cs="Latha"/>
          <w:color w:val="000000"/>
        </w:rPr>
        <w:t>கணக்க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ம்பெ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க்கல்வாங்க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திவு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ப்ப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க்க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ற்ற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ஒ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ா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ின்னஞ்ச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ற்றுக்கள்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ிடைக்கப்பெறுகின்றன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இத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டுக்கப்பட்ட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த்தல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திவ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ப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ிக்கு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மின்னஞ்ச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ப்பட்ட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ைவெளி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ரம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ிப்படை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க்கூற்றுக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பால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மின்னஞ்ச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ப்ப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க்கப்படும்</w:t>
      </w:r>
      <w:r>
        <w:rPr>
          <w:rFonts w:cs="Times" w:ascii="Times" w:hAnsi="Times"/>
          <w:color w:val="000000"/>
        </w:rPr>
        <w:t xml:space="preserve">.  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5.2   </w:t>
      </w:r>
      <w:r>
        <w:rPr>
          <w:rFonts w:ascii="Latha" w:hAnsi="Latha" w:eastAsia="Latha" w:cs="Latha"/>
          <w:color w:val="000000"/>
        </w:rPr>
        <w:t>கூற்று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க்கரத்த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விலிருந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10 </w:t>
      </w:r>
      <w:r>
        <w:rPr>
          <w:rFonts w:ascii="Latha" w:hAnsi="Latha" w:eastAsia="Latha" w:cs="Latha"/>
          <w:color w:val="000000"/>
        </w:rPr>
        <w:t>பண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ட்களுக்கு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ற்றின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்றுக்கொள்ளாதவிடத்த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ெரியப்படு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தம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டைக்கப்பெற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வ்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ற்றினை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று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ரண்பாடு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மதியற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ற்றுக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ல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ல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ையொப்ப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ோசட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ினத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மின்ம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வனயீன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ண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க்கல்வாங்கல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திவு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ரீட்சித்த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ரிபார்த்த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வத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கின்றா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ொள்கின்றனர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றுக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ற்ற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டைக்கப்பெற்று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14 </w:t>
      </w:r>
      <w:r>
        <w:rPr>
          <w:rFonts w:ascii="Latha" w:hAnsi="Latha" w:eastAsia="Latha" w:cs="Latha"/>
          <w:color w:val="000000"/>
        </w:rPr>
        <w:t>பண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ட்களுக்கு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ெரியப்படுத்தப்பட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ஆய்வ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ெரியப்படுத்துவ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ல்லையினு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க்கத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ற்ற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த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கேடு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திவுக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ரியானவை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ழுமையானவ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ங்கீகரிக்கப்பட்டவ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ருதப்படுவ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ப்பகுதி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த்தாலன்ற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ைசிய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ப்ப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க்கப்பட்ட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ற்ற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கார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க்கல்வாங்க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ளு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ேற்க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ா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ானே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தாமே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ற்கு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கின்றா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ொள்கின்றனர்</w:t>
      </w:r>
      <w:r>
        <w:rPr>
          <w:rFonts w:cs="Times" w:ascii="Times" w:hAnsi="Times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5.3 </w:t>
      </w:r>
      <w:r>
        <w:rPr>
          <w:rFonts w:ascii="Latha" w:hAnsi="Latha" w:eastAsia="Latha" w:cs="Latha"/>
          <w:color w:val="000000"/>
        </w:rPr>
        <w:t>கணக்க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ற்றுக்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தி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ாதுகாப்ப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த்து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ேணுவ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ாக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கூற்றுக்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தி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ட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ப்படுமிடத்த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ெளியிட்ட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ங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ச்சேவை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வி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</w:t>
      </w:r>
      <w:r>
        <w:rPr>
          <w:rFonts w:cs="Times" w:ascii="Times" w:hAnsi="Times"/>
          <w:color w:val="000000"/>
        </w:rPr>
        <w:t>.</w:t>
      </w:r>
      <w:r>
        <w:rPr>
          <w:rFonts w:cs="Times" w:ascii="Baamini Plain;Calibri" w:hAnsi="Baamini Plain;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/>
      </w:pPr>
      <w:r>
        <w:rPr>
          <w:rFonts w:cs="Times" w:ascii="Times" w:hAnsi="Times"/>
          <w:b/>
          <w:color w:val="000000"/>
        </w:rPr>
        <w:t xml:space="preserve">6. </w:t>
      </w:r>
      <w:r>
        <w:rPr>
          <w:rFonts w:ascii="Latha" w:hAnsi="Latha" w:eastAsia="Latha" w:cs="Latha"/>
          <w:b/>
          <w:b/>
          <w:color w:val="000000"/>
        </w:rPr>
        <w:t>வாடிக்கையாளரின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தகவல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விபரங்களைச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சேகரித்தல்</w:t>
      </w:r>
      <w:r>
        <w:rPr>
          <w:rFonts w:eastAsia="Latha" w:cs="Latha" w:ascii="Latha" w:hAnsi="Latha"/>
          <w:b/>
          <w:color w:val="000000"/>
        </w:rPr>
        <w:t>,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நடைமுறைப்படுத்தல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மற்றும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பகிருதல்</w:t>
      </w:r>
      <w:r>
        <w:rPr>
          <w:rFonts w:ascii="Times" w:hAnsi="Times" w:cs="Times"/>
          <w:b/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 xml:space="preserve">6.1 </w:t>
      </w:r>
      <w:r>
        <w:rPr>
          <w:rFonts w:ascii="Latha" w:hAnsi="Latha" w:eastAsia="Latha" w:cs="Latha"/>
          <w:b/>
          <w:b/>
          <w:color w:val="000000"/>
        </w:rPr>
        <w:t>சேகரித்தல்</w:t>
      </w:r>
      <w:r>
        <w:rPr>
          <w:rFonts w:ascii="Times" w:hAnsi="Times" w:cs="Times"/>
          <w:b/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த்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கரித்த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பயோகப்படுத்த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கிர்ந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க்கூ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க்கல்வாங்க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்பத்தி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பயோக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ு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வுமுற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க</w:t>
      </w:r>
      <w:r>
        <w:rPr>
          <w:rFonts w:cs="Times" w:ascii="Times" w:hAnsi="Times"/>
          <w:color w:val="000000"/>
        </w:rPr>
        <w:t xml:space="preserve">). </w:t>
      </w:r>
      <w:r>
        <w:rPr>
          <w:rFonts w:ascii="Latha" w:hAnsi="Latha" w:eastAsia="Latha" w:cs="Latha"/>
          <w:color w:val="000000"/>
        </w:rPr>
        <w:t>வாடிக்கையாளரிடம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ிடம்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ப்பட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கரிப்படலா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பகிரங்க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டைக்கப்பெற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க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டைக்கப்பெற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ு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ைந்தத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கரிக்கப்படலாம்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6.2 </w:t>
      </w:r>
      <w:r>
        <w:rPr>
          <w:rFonts w:ascii="Latha" w:hAnsi="Latha" w:eastAsia="Latha" w:cs="Latha"/>
          <w:b/>
          <w:b/>
          <w:color w:val="000000"/>
        </w:rPr>
        <w:t>நடைமுறைப்படுத்தல்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பின்வர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ோக்கங்களுக்க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ப்படுத்த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ெளிப்படுத்தும்</w:t>
      </w:r>
      <w:r>
        <w:rPr>
          <w:rFonts w:cs="Times" w:ascii="Times" w:hAnsi="Times"/>
          <w:color w:val="000000"/>
        </w:rPr>
        <w:t>: (</w:t>
      </w:r>
      <w:r>
        <w:rPr>
          <w:rFonts w:ascii="Latha" w:hAnsi="Latha" w:eastAsia="Latha" w:cs="Latha"/>
          <w:color w:val="000000"/>
        </w:rPr>
        <w:t>அ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சேவை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ு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ங்கீகரிக்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க்க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ங்க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(</w:t>
      </w:r>
      <w:r>
        <w:rPr>
          <w:rFonts w:ascii="Latha" w:hAnsi="Latha" w:eastAsia="Latha" w:cs="Latha"/>
          <w:color w:val="000000"/>
        </w:rPr>
        <w:t>ஆ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இணக்கப்பாட்டுத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கள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ூர்த்த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(</w:t>
      </w:r>
      <w:r>
        <w:rPr>
          <w:rFonts w:ascii="Latha" w:hAnsi="Latha" w:eastAsia="Latha" w:cs="Latha"/>
          <w:color w:val="000000"/>
        </w:rPr>
        <w:t>இ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்றச்செ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ப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ாமைத்துவ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ாடு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ெடுத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(</w:t>
      </w:r>
      <w:r>
        <w:rPr>
          <w:rFonts w:ascii="Latha" w:hAnsi="Latha" w:eastAsia="Latha" w:cs="Latha"/>
          <w:color w:val="000000"/>
        </w:rPr>
        <w:t>ஈ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வாடிக்கையாளரிடமிருந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ுமதி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த்தொகையை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கரித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(</w:t>
      </w:r>
      <w:r>
        <w:rPr>
          <w:rFonts w:ascii="Latha" w:hAnsi="Latha" w:eastAsia="Latha" w:cs="Latha"/>
          <w:color w:val="000000"/>
        </w:rPr>
        <w:t>உ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ோதனை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ெடு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ன்றாதார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்றுக்கொள்ள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ு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(</w:t>
      </w:r>
      <w:r>
        <w:rPr>
          <w:rFonts w:ascii="Latha" w:hAnsi="Latha" w:eastAsia="Latha" w:cs="Latha"/>
          <w:color w:val="000000"/>
        </w:rPr>
        <w:t>ஊ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ழுமத்த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ப்பின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வ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ுலாக்க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ாதுகாத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(</w:t>
      </w:r>
      <w:r>
        <w:rPr>
          <w:rFonts w:ascii="Latha" w:hAnsi="Latha" w:eastAsia="Latha" w:cs="Latha"/>
          <w:color w:val="000000"/>
        </w:rPr>
        <w:t>எ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ழுமத்த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க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ப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ாமைத்துவ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ம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்பத்த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ம்பாட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ட்டமிட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ப்புறுத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ாய்வ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ர்வாகத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க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உள்ள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ழிற்பாட்ட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களுக்க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(</w:t>
      </w:r>
      <w:r>
        <w:rPr>
          <w:rFonts w:ascii="Latha" w:hAnsi="Latha" w:eastAsia="Latha" w:cs="Latha"/>
          <w:color w:val="000000"/>
        </w:rPr>
        <w:t>ஏ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வாடிக்கையாளரு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ட்டுமொத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வுமுறைய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ேணுவத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சந்தைப்படு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ஊக்குவிப்புக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ந்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ாய்ச்ச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்பத்திகள்</w:t>
      </w:r>
      <w:r>
        <w:rPr>
          <w:rFonts w:cs="Times" w:ascii="Times" w:hAnsi="Times"/>
          <w:color w:val="000000"/>
        </w:rPr>
        <w:t>)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(“</w:t>
      </w:r>
      <w:r>
        <w:rPr>
          <w:rFonts w:ascii="Latha" w:hAnsi="Latha" w:eastAsia="Latha" w:cs="Latha"/>
          <w:color w:val="000000"/>
        </w:rPr>
        <w:t>நோக்கங்கள்</w:t>
      </w:r>
      <w:r>
        <w:rPr>
          <w:rFonts w:ascii="Calibri" w:hAnsi="Calibri" w:cs="Calibri"/>
          <w:color w:val="000000"/>
        </w:rPr>
        <w:t>”</w:t>
      </w:r>
      <w:r>
        <w:rPr>
          <w:rFonts w:cs="Times" w:ascii="Times" w:hAnsi="Times"/>
          <w:color w:val="000000"/>
        </w:rPr>
        <w:t xml:space="preserve">). 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6.3 </w:t>
      </w:r>
      <w:r>
        <w:rPr>
          <w:rFonts w:ascii="Latha" w:hAnsi="Latha" w:eastAsia="Latha" w:cs="Latha"/>
          <w:b/>
          <w:b/>
          <w:color w:val="000000"/>
        </w:rPr>
        <w:t>பகிருதல்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இச்சேவை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பயோகிப்பத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வர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ுனர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தேவ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ோக்கங்களுக்கு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மாற்ற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லா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ெளிப்படுத்தலாம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அவர்க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ோக்கங்களுக்க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ப்படுத்தலா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லா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ெளிப்படுத்தலாம்</w:t>
      </w:r>
      <w:r>
        <w:rPr>
          <w:rFonts w:cs="Times" w:ascii="Times" w:hAnsi="Times"/>
          <w:color w:val="000000"/>
        </w:rPr>
        <w:t>)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அ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ப</w:t>
      </w:r>
      <w:r>
        <w:rPr>
          <w:rFonts w:cs="Times" w:ascii="Times" w:hAnsi="Times"/>
          <w:color w:val="000000"/>
        </w:rPr>
        <w:t>-</w:t>
      </w:r>
      <w:r>
        <w:rPr>
          <w:rFonts w:ascii="Latha" w:hAnsi="Latha" w:eastAsia="Latha" w:cs="Latha"/>
          <w:color w:val="000000"/>
        </w:rPr>
        <w:t>ஒப்பந்தகாரர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ுனர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ுணைம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அவர்கள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ஊழியர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ிப்ப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ி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க</w:t>
      </w:r>
      <w:r>
        <w:rPr>
          <w:rFonts w:cs="Times" w:ascii="Times" w:hAnsi="Times"/>
          <w:color w:val="000000"/>
        </w:rPr>
        <w:t xml:space="preserve">);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ஆ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ப்பனவ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ுன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யனாளி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மொழியப்பட்டவ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ைத்தரக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பவ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த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வக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வ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ப்பனவ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ப்புக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ரிநே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ந்தையாள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தி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ாங்க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மாற்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்த்த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க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ு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ரிமாற்ற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ணைய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ஈடுபாட்டை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வாடிக்கையாளருக்க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ணைய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எ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ப்பினர்</w:t>
      </w:r>
      <w:r>
        <w:rPr>
          <w:rFonts w:cs="Times" w:ascii="Times" w:hAnsi="Times"/>
          <w:color w:val="000000"/>
        </w:rPr>
        <w:t xml:space="preserve">;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இ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சேவ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ஈடுபாட்ட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வாங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ப்பின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பத்த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கிர்ந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ப்பினர்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ஈ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ன்றாதார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்றுக்கொள்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ன்றாதார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ியக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ாய்வாளர்கள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ர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லோசகர்கள்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உ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சொ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ாமைத்துவ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ன்றா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ப்ப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ாமையாளர்</w:t>
      </w:r>
      <w:r>
        <w:rPr>
          <w:rFonts w:cs="Times" w:ascii="Times" w:hAnsi="Times"/>
          <w:color w:val="000000"/>
        </w:rPr>
        <w:t xml:space="preserve">;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ஊ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முகப்படுத்தல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ரிந்துரை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ுவதற்க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முகப்படு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கர்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7. </w:t>
      </w:r>
      <w:r>
        <w:rPr>
          <w:rFonts w:ascii="Latha" w:hAnsi="Latha" w:eastAsia="Latha" w:cs="Latha"/>
          <w:b/>
          <w:b/>
          <w:color w:val="000000"/>
        </w:rPr>
        <w:t>வாடிக்கையாளரின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கடப்பாடுகள்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7.1  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ிய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டுக்க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ிக்கை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ிய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தாவ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30 </w:t>
      </w:r>
      <w:r>
        <w:rPr>
          <w:rFonts w:ascii="Latha" w:hAnsi="Latha" w:eastAsia="Latha" w:cs="Latha"/>
          <w:color w:val="000000"/>
        </w:rPr>
        <w:t>நாட்களுக்கு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ய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யத்தருவத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ப்பு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ளிக்கின்றார்</w:t>
      </w:r>
      <w:r>
        <w:rPr>
          <w:rFonts w:cs="Times" w:ascii="Times" w:hAnsi="Times"/>
          <w:color w:val="000000"/>
        </w:rPr>
        <w:t xml:space="preserve">.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cs="Times" w:ascii="Times" w:hAnsi="Times"/>
          <w:color w:val="000000"/>
        </w:rPr>
        <w:t>7.2  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ழுமத்த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ப்பின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வர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ா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ிய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வ்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ட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நப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தனி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்பட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அறியத்தரப்பட்ட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ப்பட்டுள்ளவா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ர்களுட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ப்படுத்து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ெளிப்படு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வத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ன்படுவ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திப்படுத்துகின்றார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தொடர்புட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ி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நப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ி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்றுக்கொள்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ருத்த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ர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ெரியப்படு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>.</w:t>
      </w:r>
      <w:r>
        <w:rPr>
          <w:rFonts w:eastAsia="MS Mincho;ＭＳ 明朝" w:cs="MS Mincho;ＭＳ 明朝" w:ascii="Baamini Plain;Calibri" w:hAnsi="Baamini Plain;Calibri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7.3 </w:t>
      </w:r>
      <w:r>
        <w:rPr>
          <w:rFonts w:ascii="Latha" w:hAnsi="Latha" w:eastAsia="Latha" w:cs="Latha"/>
          <w:color w:val="000000"/>
        </w:rPr>
        <w:t>பின்வர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ந்தர்ப்பங்கள்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யாயபூர்வ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த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று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ோக்கங்களுக்க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ப்படுத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ெளிப்படு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ளித்த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ப்புதல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வ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த்த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ளப்பெறு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்றச்செ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த்திய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த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ந்தேக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்றச்செ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பத்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திர்நோ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த்திய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த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யத்தரல்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வாடிக்கையாளர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ுதிய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ச்சி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ி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ழுமையாகவோ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குதியளவிலோ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ா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ுடன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்த்த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வுமுற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ரத்து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ascii="Latha" w:hAnsi="Latha" w:eastAsia="Latha" w:cs="Latha"/>
          <w:color w:val="000000"/>
        </w:rPr>
        <w:t>இணக்கப்பாட்ட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பற்றுவத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ெடுத்தல்</w:t>
      </w:r>
      <w:r>
        <w:rPr>
          <w:rFonts w:cs="Times" w:ascii="Times" w:hAnsi="Times"/>
          <w:color w:val="000000"/>
        </w:rPr>
        <w:t xml:space="preserve">;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கணக்குகளை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முடக்க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டுதல்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b/>
          <w:color w:val="000000"/>
        </w:rPr>
        <w:t xml:space="preserve">8. </w:t>
      </w:r>
      <w:r>
        <w:rPr>
          <w:rFonts w:ascii="Latha" w:hAnsi="Latha" w:eastAsia="Latha" w:cs="Latha"/>
          <w:b/>
          <w:b/>
          <w:color w:val="000000"/>
        </w:rPr>
        <w:t>தரவு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விபரங்களின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பாதுகாப்பு</w:t>
      </w:r>
      <w:r>
        <w:rPr>
          <w:rFonts w:ascii="Times" w:hAnsi="Times" w:cs="Times"/>
          <w:b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8.1 </w:t>
      </w:r>
      <w:r>
        <w:rPr>
          <w:rFonts w:ascii="Latha" w:hAnsi="Latha" w:eastAsia="Latha" w:cs="Latha"/>
          <w:color w:val="000000"/>
        </w:rPr>
        <w:t>உள்நாட்ட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ெளிநாட்ட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்பட்டால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வ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ாதுகாப்பு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ங்க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ழுமத்த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ப்பினர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ர்களுட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ி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ன்றா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ப்பின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்ப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்டிப்ப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ரகசிய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யீட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ாதுகாப்ப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ம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ாதுகாக்கப்படும்</w:t>
      </w:r>
      <w:r>
        <w:rPr>
          <w:rFonts w:cs="Times" w:ascii="Times" w:hAnsi="Times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b/>
          <w:color w:val="000000"/>
        </w:rPr>
        <w:t xml:space="preserve">9. </w:t>
      </w:r>
      <w:r>
        <w:rPr>
          <w:rFonts w:ascii="Latha" w:hAnsi="Latha" w:eastAsia="Latha" w:cs="Latha"/>
          <w:b/>
          <w:b/>
          <w:color w:val="000000"/>
        </w:rPr>
        <w:t>நிதியியல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குற்றச்செயல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ஆபத்து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முகாமைத்துவச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செயற்பாடு</w:t>
      </w:r>
      <w:r>
        <w:rPr>
          <w:rFonts w:ascii="Times" w:hAnsi="Times" w:cs="Times"/>
          <w:b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9.1  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ான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்றச்செயலை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்டறிந்த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சாரண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டுப்பதற்காக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“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்றச்செ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ப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ாமைத்துவ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ாடு</w:t>
      </w:r>
      <w:r>
        <w:rPr>
          <w:rFonts w:ascii="Calibri" w:hAnsi="Calibri" w:cs="Calibri"/>
          <w:color w:val="000000"/>
        </w:rPr>
        <w:t>”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சட்ட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ு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ட்சித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டை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ர்வதேச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ிகாட்ட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க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பையிடமிருந்த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டுக்கப்பட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ிக்கை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ருத்த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யை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கபோ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ிச்ச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ெடுக்க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எனின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ள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வருபவ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டக்கப்படமாட்டாது</w:t>
      </w:r>
      <w:r>
        <w:rPr>
          <w:rFonts w:cs="Times" w:ascii="Times" w:hAnsi="Times"/>
          <w:color w:val="000000"/>
        </w:rPr>
        <w:t>: (</w:t>
      </w:r>
      <w:r>
        <w:rPr>
          <w:rFonts w:ascii="Latha" w:hAnsi="Latha" w:eastAsia="Latha" w:cs="Latha"/>
          <w:color w:val="000000"/>
        </w:rPr>
        <w:t>அ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டைக்க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ப்ப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க்கப்பட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ப்பனவ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ட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ிக்க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ுப்ப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ுக்க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ண்ணப்ப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ோதனை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ைமறி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சாரண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(</w:t>
      </w:r>
      <w:r>
        <w:rPr>
          <w:rFonts w:ascii="Latha" w:hAnsi="Latha" w:eastAsia="Latha" w:cs="Latha"/>
          <w:color w:val="000000"/>
        </w:rPr>
        <w:t>ஆ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மூல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தார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ோக்கம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இ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சம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ு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ைத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ஈ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ஆட்சித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டை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ாக்கப்பட்டுள்ளனரா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ையாள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ந்தஸ்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திப்படு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த்த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ந்தஸ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லதி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சாரணை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கொள்ளல்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>9.2  </w:t>
      </w:r>
      <w:r>
        <w:rPr>
          <w:rFonts w:ascii="Latha" w:hAnsi="Latha" w:eastAsia="Latha" w:cs="Latha"/>
          <w:color w:val="000000"/>
        </w:rPr>
        <w:t>விதிவிலக்காக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்றச்செ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ப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ாமைத்து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ாட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ேற்றுக்கொள்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த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ப்பனவை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ாமதப்படுத்த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ு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ுக்க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குதியளவ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ண்ணப்பத்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ப்படுத்துவ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கொ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சட்ட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மதிக்கப்பட்டுள்ளவாற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்றச்செ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ப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ாமைத்துவ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ாட்ட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ெடுப்ப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ழுமைய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குதியளவ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ுக்கோ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ன்றா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ப்பிற்கோ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ட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ழப்பிற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ாதிப்பிற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ேற்ற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ாது</w:t>
      </w:r>
      <w:r>
        <w:rPr>
          <w:rFonts w:cs="Times" w:ascii="Times" w:hAnsi="Times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0.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க்கப்பாடு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0.1 </w:t>
      </w:r>
      <w:r>
        <w:rPr>
          <w:rFonts w:ascii="Latha" w:hAnsi="Latha" w:eastAsia="Latha" w:cs="Latha"/>
          <w:color w:val="000000"/>
        </w:rPr>
        <w:t>வாடிக்கையாளர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ட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த்து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ரு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ட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வ்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தனி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ாத</w:t>
      </w:r>
      <w:r>
        <w:rPr>
          <w:rFonts w:cs="Times" w:ascii="Times" w:hAnsi="Times"/>
          <w:color w:val="000000"/>
        </w:rPr>
        <w:t>)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ம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வரி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ப்பனவ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ு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த்தை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மர்ப்பி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ப்பனவ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வணங்கள்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வரி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ங்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க்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ெளிவ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ளங்கி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ழுமையாக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ேற்பதாகவ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ழுமத்த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ப்பின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ம்பிக்கப்பட்ட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பயோகிக்க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கணக்குகள்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ு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குறிப்பி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ருந்த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ட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்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எங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சிக்கின்றா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திவிட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டியுரிம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ஸ்தாபிக்க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றுபாடுகளுமின்ற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டு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டு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ாந்தி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ளைவுகளு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ங்களை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ிருக்கலா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சுயாதீன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லோசன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டுமா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லோசன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ப்படுகின்றது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ழுமத்த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ப்பினர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ிதத்தில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ெடுத்துக்கொ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ட்டாது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ழுமத்த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ப்பினர்களிட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னை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கணக்குகளை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ஆரம்பி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பயோகி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ி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க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டங்கியுள்ளன</w:t>
      </w:r>
      <w:r>
        <w:rPr>
          <w:rFonts w:cs="Times" w:ascii="Times" w:hAnsi="Times"/>
          <w:color w:val="000000"/>
        </w:rPr>
        <w:t>.</w:t>
      </w:r>
      <w:r>
        <w:rPr>
          <w:rFonts w:cs="Times" w:ascii="Baamini Plain;Calibri" w:hAnsi="Baamini Plain;Calibri"/>
          <w:color w:val="000000"/>
        </w:rPr>
        <w:t xml:space="preserve">      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11. </w:t>
      </w:r>
      <w:r>
        <w:rPr>
          <w:rFonts w:ascii="Latha" w:hAnsi="Latha" w:eastAsia="Latha" w:cs="Latha"/>
          <w:b/>
          <w:b/>
          <w:color w:val="000000"/>
        </w:rPr>
        <w:t>பொதுவானவை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>11.1  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ிய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ம்பி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ண்ணப்பப்படிவ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வை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ிக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ிற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ட்டிய வர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ண்மையானவைய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ரியானவை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த்தரவாத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ளிக்கின்றா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ளிக்கின்றனர்</w:t>
      </w:r>
      <w:r>
        <w:rPr>
          <w:rFonts w:cs="Times" w:ascii="Times" w:hAnsi="Times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11.2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த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்த்த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ைய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திவ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ுவலகத்த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ி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மய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ய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க்கப்படு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11.3  </w:t>
      </w:r>
      <w:r>
        <w:rPr>
          <w:rFonts w:ascii="Latha" w:hAnsi="Latha" w:eastAsia="Latha" w:cs="Latha"/>
          <w:color w:val="000000"/>
        </w:rPr>
        <w:t>கடைசிய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த்த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ப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ப்ப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க்கப்பட்ட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த்தல்க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7 </w:t>
      </w:r>
      <w:r>
        <w:rPr>
          <w:rFonts w:ascii="Latha" w:hAnsi="Latha" w:eastAsia="Latha" w:cs="Latha"/>
          <w:color w:val="000000"/>
        </w:rPr>
        <w:t>பண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ட்களுக்கு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ய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்றுக்கொண்டுள்ளதாகவே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ருதப்படும்</w:t>
      </w:r>
      <w:r>
        <w:rPr>
          <w:rFonts w:cs="Times" w:ascii="Times" w:hAnsi="Times"/>
          <w:color w:val="000000"/>
        </w:rPr>
        <w:t xml:space="preserve">.   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11.4  </w:t>
      </w:r>
      <w:r>
        <w:rPr>
          <w:rFonts w:ascii="Latha" w:hAnsi="Latha" w:eastAsia="Latha" w:cs="Latha"/>
          <w:color w:val="000000"/>
        </w:rPr>
        <w:t>வசூலிக்க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ங்கள்</w:t>
      </w:r>
      <w:r>
        <w:rPr>
          <w:rFonts w:cs="Times" w:ascii="Times" w:hAnsi="Times"/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11.4.1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ிச்ச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ருத்த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கை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ை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11.4.2  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ிச்ச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றிவித்தலுமின்ற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த்திற்க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தனு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சூலிப்புக்கள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டுதல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தனை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ர்க்க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ீக்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ிக்கொள்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</w:t>
      </w:r>
      <w:r>
        <w:rPr>
          <w:rFonts w:cs="Times" w:ascii="Times" w:hAnsi="Times"/>
          <w:color w:val="000000"/>
        </w:rPr>
        <w:t xml:space="preserve">. </w:t>
      </w:r>
      <w:r>
        <w:rPr>
          <w:rFonts w:eastAsia="Latha" w:cs="Latha" w:ascii="Latha" w:hAnsi="Latha"/>
          <w:color w:val="000000"/>
        </w:rPr>
        <w:t>www.cargillsbank.com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த்தியோகபூர்வ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ையத்தள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ளையில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ுவத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தி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ற்றுக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வீட்ட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்றுக்கொ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வ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ப்பட்ட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த்தலாகவே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ருதப்படும்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11.5 </w:t>
      </w:r>
      <w:r>
        <w:rPr>
          <w:rFonts w:ascii="Latha" w:hAnsi="Latha" w:eastAsia="Latha" w:cs="Latha"/>
          <w:color w:val="000000"/>
        </w:rPr>
        <w:t>கணக்க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கக்குறை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தியாக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ேண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ி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ிச்ச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கொள்வ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்வாற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தி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ேணத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ற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க்கல்வாங்க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ங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க்கக்கூடும்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>11.6  </w:t>
      </w:r>
      <w:r>
        <w:rPr>
          <w:rFonts w:ascii="Latha" w:hAnsi="Latha" w:eastAsia="Latha" w:cs="Latha"/>
          <w:color w:val="000000"/>
        </w:rPr>
        <w:t>கூற்றுக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வுச்சர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ளப்பெ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ைப்ப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ிவங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க்கல்வாங்க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திவுக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ர்ணயிக்க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ேணப்ப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அவ்வா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ர்ணயிக்க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த்திற்கு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ன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திவுக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ழிக்கப்படுவ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ப்பகுதிக்கு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ன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ற்றுக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க்கல்வாங்க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திவு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ரு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காது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11.7  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ிடமிருந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ேர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ுவலகத்திற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ப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ேரடிய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நியோகிக்கப்பட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ரூபா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ற்று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ப்பனவு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நில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ள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்பட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ங்கீகரிக்க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வே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டுக்க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ி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ன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ைவெளிக்கு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ெடுக்கத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றியத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ழப்பீட்ட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ல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ழப்புக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லவு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ேற்ற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ாது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தொலைநக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த்திரனி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ஞ்ச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த்திரனி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ஊடக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ற்ற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பயோகி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க்கல்வாங்க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ெடுப்ப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ுக்க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ு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ை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ன்படிக்க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ருந்தாலொழி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்வாற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த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ற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ாது</w:t>
      </w:r>
      <w:r>
        <w:rPr>
          <w:rFonts w:cs="Times" w:ascii="Times" w:hAnsi="Times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11.8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ிச்ச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்ற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ுக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ளப்பெறுகை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சோல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ுக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ற்று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ரவ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க்கல்வாங்க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ற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ஞ்ச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ப்ப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க்காது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1.9 </w:t>
      </w:r>
      <w:r>
        <w:rPr>
          <w:rFonts w:ascii="Latha" w:hAnsi="Latha" w:eastAsia="Latha" w:cs="Latha"/>
          <w:color w:val="000000"/>
        </w:rPr>
        <w:t>கணக்கு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டுதல்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எவ்வி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ணங்களை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்டா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ொன்ற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ம்பிப்பத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ு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அவ்வாறே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திவில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ைசி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து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த்தல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ட்ட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ி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ணங்களை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ா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ொன்ற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ை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ascii="Latha" w:hAnsi="Latha" w:eastAsia="Latha" w:cs="Latha"/>
          <w:color w:val="000000"/>
        </w:rPr>
        <w:t>அவ்வாறே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த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ூச்சியமாகவோ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ச்சிய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தங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ை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தியாகவோ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ணப்பட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ிக்கப்படுகின்றவா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ைந்தபட்ச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தி</w:t>
      </w:r>
      <w:r>
        <w:rPr>
          <w:rFonts w:cs="Times" w:ascii="Times" w:hAnsi="Times"/>
          <w:color w:val="000000"/>
        </w:rPr>
        <w:t>)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திவில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ைசி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வரி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7 </w:t>
      </w:r>
      <w:r>
        <w:rPr>
          <w:rFonts w:ascii="Latha" w:hAnsi="Latha" w:eastAsia="Latha" w:cs="Latha"/>
          <w:color w:val="000000"/>
        </w:rPr>
        <w:t>பணி நாட்களுக்க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ப்ப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ட்ட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க்கணக்கு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</w:t>
      </w:r>
      <w:r>
        <w:rPr>
          <w:rFonts w:cs="Times" w:ascii="Times" w:hAnsi="Times"/>
          <w:color w:val="000000"/>
        </w:rPr>
        <w:t>.</w:t>
      </w:r>
      <w:r>
        <w:rPr>
          <w:rFonts w:cs="Times" w:ascii="Baamini Plain;Calibri" w:hAnsi="Baamini Plain;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கணக்க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ற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த்த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ணம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நடைமுறை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தி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தித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ையின்மைய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 xml:space="preserve">3 </w:t>
      </w:r>
      <w:r>
        <w:rPr>
          <w:rFonts w:ascii="Latha" w:hAnsi="Latha" w:eastAsia="Latha" w:cs="Latha"/>
          <w:color w:val="000000"/>
        </w:rPr>
        <w:t>தடவைகளுக்கு மேலாக காசோலைகள் திருப்பப்படுகின்ற போது</w:t>
      </w:r>
      <w:r>
        <w:rPr>
          <w:rFonts w:eastAsia="Latha" w:cs="Latha" w:ascii="Latha" w:hAnsi="Latha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 xml:space="preserve">அல்லது எவ்வேளையிலும் அமுலில் உள்ள </w:t>
      </w:r>
      <w:r>
        <w:rPr>
          <w:rFonts w:eastAsia="Latha" w:cs="Latha" w:ascii="Latha" w:hAnsi="Latha"/>
          <w:color w:val="000000"/>
        </w:rPr>
        <w:t>Add</w:t>
      </w:r>
      <w:r>
        <w:rPr>
          <w:rFonts w:eastAsia="Latha" w:cs="Calibri"/>
          <w:color w:val="000000"/>
        </w:rPr>
        <w:t>   </w:t>
      </w:r>
      <w:r>
        <w:rPr>
          <w:rFonts w:eastAsia="Latha" w:cs="Latha" w:ascii="Latha" w:hAnsi="Latha"/>
          <w:color w:val="000000"/>
        </w:rPr>
        <w:t xml:space="preserve"> 2017</w:t>
      </w:r>
      <w:r>
        <w:rPr>
          <w:rFonts w:ascii="Latha" w:hAnsi="Latha" w:eastAsia="Latha" w:cs="Latha"/>
          <w:color w:val="000000"/>
        </w:rPr>
        <w:t>ம் ஆண்டு</w:t>
      </w:r>
      <w:r>
        <w:rPr>
          <w:rFonts w:eastAsia="Latha" w:cs="Calibri"/>
          <w:color w:val="000000"/>
        </w:rPr>
        <w:t> </w:t>
      </w:r>
      <w:r>
        <w:rPr>
          <w:rFonts w:eastAsia="Latha" w:cs="Latha" w:ascii="Latha" w:hAnsi="Latha"/>
          <w:color w:val="000000"/>
        </w:rPr>
        <w:t>12</w:t>
      </w:r>
      <w:r>
        <w:rPr>
          <w:rFonts w:ascii="Latha" w:hAnsi="Latha" w:eastAsia="Latha" w:cs="Latha"/>
          <w:color w:val="000000"/>
        </w:rPr>
        <w:t>ம் இலக்க அந்நிய செலாவணி சட்டத்தின்</w:t>
      </w:r>
      <w:r>
        <w:rPr>
          <w:rFonts w:eastAsia="Latha" w:cs="Calibri"/>
          <w:color w:val="000000"/>
        </w:rPr>
        <w:t>  </w:t>
      </w:r>
      <w:r>
        <w:rPr>
          <w:rFonts w:ascii="Latha" w:hAnsi="Latha" w:eastAsia="Latha" w:cs="Latha"/>
          <w:color w:val="000000"/>
        </w:rPr>
        <w:t>கட்டுப்பாட்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றியுள்ளத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ருதுகி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ொ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த்தி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க்கணக்க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டலா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அவ்வாற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த்த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ப்பட்ட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த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க்கெடுவினு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ிடமிருந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ன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டுத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தில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டைக்கப்பெறா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ணங்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சூலி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திய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ைய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ற்றை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ழி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லுத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ி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றிவித்தலுமின்ற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ளிலுள்ள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ையை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தொகை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ழி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ன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விட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தன்மை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ட்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ன்ற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ரு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லுத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ி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ைய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ன்ற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ை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ுமதிய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விடக்கூடு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 xml:space="preserve">11.10 </w:t>
      </w:r>
      <w:r>
        <w:rPr>
          <w:rFonts w:ascii="Latha" w:hAnsi="Latha" w:eastAsia="Latha" w:cs="Latha"/>
          <w:color w:val="000000"/>
        </w:rPr>
        <w:t>சட்டவிரோதம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ண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த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யங்கரவா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ாடு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ளித்த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ட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்களு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ங்களு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ுத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பற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ி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ங்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ட்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டும்</w:t>
      </w:r>
      <w:r>
        <w:rPr>
          <w:rFonts w:cs="Times" w:ascii="Baamini Plain;Calibri" w:hAnsi="Baamini Plain;Calibri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ு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டுவ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ிச்சைய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த்தி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த்தீர்மானத்த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கொள்ளலாம்</w:t>
      </w:r>
      <w:r>
        <w:rPr>
          <w:rFonts w:cs="Times" w:ascii="Baamini Plain;Calibri" w:hAnsi="Baamini Plain;Calibri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மை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ரி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வர்கள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ார்ப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ம்பெ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ப்பனவ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தி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லையீ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சாரண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டல்கள்</w:t>
      </w:r>
      <w:r>
        <w:rPr>
          <w:rFonts w:cs="Times" w:ascii="Baamini Plain;Calibri" w:hAnsi="Baamini Plain;Calibri"/>
          <w:color w:val="000000"/>
        </w:rPr>
        <w:t xml:space="preserve">; </w:t>
      </w:r>
      <w:r>
        <w:rPr>
          <w:rFonts w:ascii="Latha" w:hAnsi="Latha" w:eastAsia="Latha" w:cs="Latha"/>
          <w:color w:val="000000"/>
        </w:rPr>
        <w:t>பெய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ன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ண்மைய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த்தை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ா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ட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த்தை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க்கின்றதா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லதி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சாரண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ங்கல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ெடுக்கப்படலாம்</w:t>
      </w:r>
      <w:r>
        <w:rPr>
          <w:rFonts w:cs="Times" w:ascii="Baamini Plain;Calibri" w:hAnsi="Baamini Plain;Calibri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பின்வர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ந்தர்ப்பங்கள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கி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ழப்புக்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நேரட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ளைவாக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ாப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ட்ட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ழப்ப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ட்டுமன்றி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தங்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த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றுப்பேற்றுக்கொள்ளாது</w:t>
      </w:r>
      <w:r>
        <w:rPr>
          <w:rFonts w:cs="Times" w:ascii="Baamini Plain;Calibri" w:hAnsi="Baamini Plain;Calibri"/>
          <w:color w:val="000000"/>
        </w:rPr>
        <w:t xml:space="preserve">: 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cs="Times" w:ascii="Baamini Plain;Calibri" w:hAnsi="Baamini Plain;Calibri"/>
          <w:color w:val="000000"/>
        </w:rPr>
        <w:t xml:space="preserve">11.10.1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ு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த்த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ருத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ிச்சைய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மானத்தி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ெடு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ள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ழுமையாகவ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குதியளவில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ன்படிக்கை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ைவேற்றத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றுத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ாமதித்தல்</w:t>
      </w:r>
      <w:r>
        <w:rPr>
          <w:rFonts w:cs="Times" w:ascii="Baamini Plain;Calibri" w:hAnsi="Baamini Plain;Calibri"/>
          <w:color w:val="000000"/>
        </w:rPr>
        <w:t xml:space="preserve">; </w:t>
      </w:r>
      <w:r>
        <w:rPr>
          <w:rFonts w:ascii="Latha" w:hAnsi="Latha" w:eastAsia="Latha" w:cs="Latha"/>
          <w:color w:val="000000"/>
        </w:rPr>
        <w:t>அல்லது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 xml:space="preserve">11.11.2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ரத்த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ீழ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ைப்பிடிக்கப்படும்</w:t>
      </w:r>
      <w:r>
        <w:rPr>
          <w:rFonts w:cs="Times" w:ascii="Baamini Plain;Calibri" w:hAnsi="Baamini Plain;Calibri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சில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ூழ்நிலைகள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கொள்ள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ய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ிப்பி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ில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ப்படுத்துவத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டுக்கவ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ாமதிக்கவ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ும்</w:t>
      </w:r>
      <w:r>
        <w:rPr>
          <w:rFonts w:cs="Times" w:ascii="Baamini Plain;Calibri" w:hAnsi="Baamini Plain;Calibri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ஆகவே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டு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டயம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திப்பீ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மய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ற்போத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ுட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தாகவ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ப்பனவ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தி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மைகளிலுள்ள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கவல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ரியானவைய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த்தரவாத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ளிக்காது</w:t>
      </w:r>
      <w:r>
        <w:rPr>
          <w:rFonts w:cs="Times" w:ascii="Baamini Plain;Calibri" w:hAnsi="Baamini Plain;Calibri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பொருத்த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்டுத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ி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ந்தர்ப்ப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யாயபூர்வ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ிய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ப்படுத்தப்படுவதற்க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ூழ்நிலைகள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யத்தருவதற்க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னால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யற்சிகள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ெடுக்கு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 xml:space="preserve">11.12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ுதார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நேரட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ைமுகமான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ரீதிய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யனரான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நிறுவனமான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ுதார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ின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நியோகிப்பத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ுமதிக்கப்பட்டுள்ள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டொன்ற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ிணைப்புச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்டிருப்பி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ான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ுதாரர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ுதார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ுகள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நியோகிக்கவில்ல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ைய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றிவித்தலின்ற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ுதாரர்கள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ு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அவ்வாற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ந்தர்ப்பங்களில்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விநியோகிக்கவ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வ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ட்டே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ுதிப்படுத்துவ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த்தரவாதமளிக்கின்றார்</w:t>
      </w:r>
      <w:r>
        <w:rPr>
          <w:rFonts w:cs="Times" w:ascii="Baamini Plain;Calibri" w:hAnsi="Baamini Plain;Calibri"/>
          <w:color w:val="000000"/>
        </w:rPr>
        <w:t xml:space="preserve">;. </w:t>
      </w:r>
      <w:r>
        <w:rPr>
          <w:rFonts w:ascii="Latha" w:hAnsi="Latha" w:eastAsia="Latha" w:cs="Latha"/>
          <w:color w:val="000000"/>
        </w:rPr>
        <w:t>பங்குதார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ு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வத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பத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ுட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்வாற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வுமுற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வுற்றதாக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ருதப்படும்</w:t>
      </w:r>
      <w:r>
        <w:rPr>
          <w:rFonts w:cs="Times" w:ascii="Baamini Plain;Calibri" w:hAnsi="Baamini Plain;Calibri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வங்கி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றிவித்தலின்ற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குறிப்பிட்டவாற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ுதார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ங்கு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நியோக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திரு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கள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ட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ிமைய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ு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 xml:space="preserve">11.13 </w:t>
      </w:r>
      <w:r>
        <w:rPr>
          <w:rFonts w:ascii="Latha" w:hAnsi="Latha" w:eastAsia="Latha" w:cs="Latha"/>
          <w:color w:val="000000"/>
        </w:rPr>
        <w:t>இலங்க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ஜனநாய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ோசலிச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டியரசின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க்கப்பட்டுள்ள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ங்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ங்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ட்ச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ெடுக்கப்படுவ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ரசாங்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ுக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ங்க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த்தி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ற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ரச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ப்பால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நியோகிக்கப்படுகி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்களுக்கேற்ப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டலா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Times"/>
        </w:rPr>
      </w:pPr>
      <w:r>
        <w:rPr>
          <w:rFonts w:cs="Times" w:ascii="Baamini Plain;Calibri" w:hAnsi="Baamini Plain;Calibri"/>
          <w:b/>
          <w:color w:val="000000"/>
        </w:rPr>
        <w:t xml:space="preserve">12. </w:t>
      </w:r>
      <w:r>
        <w:rPr>
          <w:rFonts w:ascii="Latha" w:hAnsi="Latha" w:eastAsia="Latha" w:cs="Latha"/>
          <w:b/>
          <w:b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நிபந்தனைகள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cs="Times" w:ascii="Baamini Plain;Calibri" w:hAnsi="Baamini Plain;Calibri"/>
          <w:color w:val="000000"/>
        </w:rPr>
        <w:t xml:space="preserve">12.1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க்கூற்ற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ிணைப்புச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ாவிட்டிரு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ட்டே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ாத்த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ind w:left="720" w:hanging="720"/>
        <w:rPr/>
      </w:pPr>
      <w:r>
        <w:rPr>
          <w:rFonts w:cs="Times" w:ascii="Times" w:hAnsi="Times"/>
          <w:color w:val="000000"/>
        </w:rPr>
        <w:t xml:space="preserve">12.2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ட்ட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யில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ங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ட்பட்ட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கை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ற்கொள்ளப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ருத்தங்களு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ானாகவே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டங்க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அரசாங்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ு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ங்க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த்தி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ரசாங்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த்த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நியோகிக்கப்படுகி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ுறுத்தல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க்கேற்றவா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ருத்த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லாம்</w:t>
      </w:r>
      <w:r>
        <w:rPr>
          <w:rFonts w:cs="Times" w:ascii="Times" w:hAnsi="Times"/>
          <w:color w:val="000000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ind w:left="720" w:hanging="720"/>
        <w:rPr/>
      </w:pPr>
      <w:r>
        <w:rPr>
          <w:rFonts w:cs="Times" w:ascii="Times" w:hAnsi="Times"/>
          <w:color w:val="000000"/>
        </w:rPr>
        <w:t xml:space="preserve">12.3 </w:t>
      </w:r>
      <w:r>
        <w:rPr>
          <w:rFonts w:ascii="Latha" w:hAnsi="Latha" w:eastAsia="Latha" w:cs="Latha"/>
          <w:color w:val="000000"/>
        </w:rPr>
        <w:t>இங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டங்கிய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ூரணமாகவு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மமாகவ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ட்ட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ாத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எனின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ம்பெ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ருத்த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ப்ப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லகைகளில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ள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ு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ையங்களில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ங்களில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eastAsia="Latha" w:cs="Latha" w:ascii="Latha" w:hAnsi="Latha"/>
          <w:color w:val="000000"/>
        </w:rPr>
        <w:t>www.cargillsbank.com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த்தியோகபூர்வ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ையத்தளத்த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வ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ற்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க்க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ுடன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ுட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கிர்ந்துகொள்ளப்ப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திருத்த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்ட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டங்கி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ரதிய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ளையில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ோருவத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வாடிக்கையாளர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ன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்றுக்கொ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ும்</w:t>
      </w:r>
      <w:r>
        <w:rPr>
          <w:rFonts w:cs="Times" w:ascii="Times" w:hAnsi="Times"/>
          <w:color w:val="000000"/>
        </w:rPr>
        <w:t xml:space="preserve">.  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rPr/>
      </w:pPr>
      <w:r>
        <w:rPr>
          <w:rFonts w:ascii="Latha" w:hAnsi="Latha" w:eastAsia="Latha" w:cs="Latha"/>
          <w:color w:val="000000"/>
        </w:rPr>
        <w:t>கணக்கொன்ற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ம்பிக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ந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டுத்த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பர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ற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ருத்த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சித்த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ளங்கி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ண்டுள்ளதாக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ருதப்பட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ு</w:t>
      </w:r>
      <w:r>
        <w:rPr>
          <w:rFonts w:eastAsia="Latha" w:cs="Latha" w:ascii="Latha" w:hAnsi="Latha"/>
          <w:color w:val="000000"/>
        </w:rPr>
        <w:t>/</w:t>
      </w:r>
      <w:r>
        <w:rPr>
          <w:rFonts w:ascii="Latha" w:hAnsi="Latha" w:eastAsia="Latha" w:cs="Latha"/>
          <w:color w:val="000000"/>
        </w:rPr>
        <w:t>கணக்கு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ரம்பிப்பதற்க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ண்ணப்பப்படிவ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ப்பு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ூர்த்த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ும்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ind w:left="720" w:hanging="720"/>
        <w:rPr/>
      </w:pPr>
      <w:r>
        <w:rPr>
          <w:rFonts w:cs="Times" w:ascii="Times" w:hAnsi="Times"/>
          <w:color w:val="000000"/>
        </w:rPr>
        <w:t xml:space="preserve">12.4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ிங்கள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மிழ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கி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ொழிகளில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டைக்கப்பெறுகின்றன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ஆங்கில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ிங்கள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மிழ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ரைநடைகள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தாவ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ரண்பாடு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ணப்பட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ங்கில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டிவமே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றுதியானத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ருதப்படும்</w:t>
      </w:r>
      <w:r>
        <w:rPr>
          <w:rFonts w:cs="Times" w:ascii="Times" w:hAnsi="Times"/>
          <w:color w:val="000000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ind w:left="720" w:hanging="720"/>
        <w:rPr/>
      </w:pPr>
      <w:r>
        <w:rPr>
          <w:rFonts w:cs="Times" w:ascii="Times" w:hAnsi="Times"/>
          <w:color w:val="000000"/>
        </w:rPr>
        <w:t xml:space="preserve">12.5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ிங்க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மிழ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ொழிபெயர்ப்புக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ையத்தள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eastAsia="Latha" w:cs="Latha" w:ascii="Latha" w:hAnsi="Latha"/>
          <w:color w:val="000000"/>
        </w:rPr>
        <w:t>www.cargillsbank.com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ிடைக்கப்பெறுவதுடன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ளைகளில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ச்சுப்பிரதியாகவ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டைக்கப்பெறுகின்றன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ind w:left="720" w:hanging="720"/>
        <w:rPr/>
      </w:pPr>
      <w:r>
        <w:rPr>
          <w:rFonts w:ascii="Latha" w:hAnsi="Latha" w:eastAsia="Latha" w:cs="Latha"/>
          <w:color w:val="000000"/>
        </w:rPr>
        <w:t>உங்களுக்க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டைத்துள்ள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ீ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ழுமைய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ருப்தியடையா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ம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ற்பத்தி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ங்கள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திர்பார்ப்புக்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ைவேற்றா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்சத்தி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யவுசெய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வர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தாவ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ிமுறை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ங்களா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ந்தவர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ரைவ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ம்மைத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ுங்கள்</w:t>
      </w:r>
      <w:r>
        <w:rPr>
          <w:rFonts w:cs="Times" w:ascii="Times" w:hAnsi="Times"/>
          <w:color w:val="000000"/>
        </w:rPr>
        <w:t xml:space="preserve">; </w:t>
      </w:r>
    </w:p>
    <w:p>
      <w:pPr>
        <w:pStyle w:val="ColorfulListAccent1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contextualSpacing/>
        <w:rPr>
          <w:rFonts w:ascii="Times" w:hAnsi="Times" w:cs="Times"/>
          <w:color w:val="000000"/>
        </w:rPr>
      </w:pP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வு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ுரி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ழைப்ப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க்கம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ூ</w:t>
      </w:r>
      <w:r>
        <w:rPr>
          <w:rFonts w:cs="Times" w:ascii="Times" w:hAnsi="Times"/>
          <w:color w:val="000000"/>
        </w:rPr>
        <w:t xml:space="preserve">94 117 640 000 </w:t>
      </w:r>
      <w:r>
        <w:rPr>
          <w:rFonts w:ascii="Latha" w:hAnsi="Latha" w:eastAsia="Latha" w:cs="Latha"/>
          <w:color w:val="000000"/>
        </w:rPr>
        <w:t>இனைத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ளுதல்</w:t>
      </w:r>
      <w:r>
        <w:rPr>
          <w:rFonts w:ascii="Times" w:hAnsi="Times" w:cs="Times"/>
          <w:color w:val="000000"/>
        </w:rPr>
        <w:t xml:space="preserve"> </w:t>
      </w:r>
    </w:p>
    <w:p>
      <w:pPr>
        <w:pStyle w:val="ColorfulListAccent1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contextualSpacing/>
        <w:rPr>
          <w:rFonts w:ascii="Times" w:hAnsi="Times" w:cs="Times"/>
          <w:color w:val="000000"/>
        </w:rPr>
      </w:pPr>
      <w:r>
        <w:rPr>
          <w:rFonts w:ascii="Latha" w:hAnsi="Latha" w:eastAsia="Latha" w:cs="Latha"/>
          <w:color w:val="000000"/>
        </w:rPr>
        <w:t>உங்கள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ப்பாடு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eastAsia="Latha" w:cs="Latha" w:ascii="Latha" w:hAnsi="Latha"/>
          <w:color w:val="000000"/>
        </w:rPr>
        <w:t>customersupport@cargillsbank.com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ின்னஞ்ச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தல்</w:t>
      </w:r>
      <w:r>
        <w:rPr>
          <w:rFonts w:ascii="Times" w:hAnsi="Times" w:cs="Times"/>
          <w:color w:val="000000"/>
        </w:rPr>
        <w:t xml:space="preserve"> </w:t>
      </w:r>
    </w:p>
    <w:p>
      <w:pPr>
        <w:pStyle w:val="ColorfulListAccent1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contextualSpacing/>
        <w:rPr/>
      </w:pPr>
      <w:r>
        <w:rPr>
          <w:rFonts w:ascii="Latha" w:hAnsi="Latha" w:eastAsia="Latha" w:cs="Latha"/>
          <w:color w:val="000000"/>
        </w:rPr>
        <w:t>எம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த்தல்</w:t>
      </w:r>
      <w:r>
        <w:rPr>
          <w:rFonts w:cs="Times" w:ascii="Times" w:hAnsi="Times"/>
          <w:color w:val="000000"/>
        </w:rPr>
        <w:t xml:space="preserve">: </w:t>
      </w:r>
      <w:r>
        <w:rPr>
          <w:rFonts w:ascii="Latha" w:hAnsi="Latha" w:eastAsia="Latha" w:cs="Latha"/>
          <w:color w:val="000000"/>
        </w:rPr>
        <w:t>தர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ர்ண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யாபார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ேம்பாட்டுத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லைம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லிமிட்டெட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ல</w:t>
      </w:r>
      <w:r>
        <w:rPr>
          <w:rFonts w:cs="Times" w:ascii="Times" w:hAnsi="Times"/>
          <w:color w:val="000000"/>
        </w:rPr>
        <w:t>. 696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ல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ீத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ழும்பு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03.</w:t>
      </w:r>
    </w:p>
    <w:p>
      <w:pPr>
        <w:pStyle w:val="ColorfulListAccent1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contextualSpacing/>
        <w:rPr>
          <w:rFonts w:ascii="Times" w:hAnsi="Times" w:cs="Times"/>
          <w:color w:val="000000"/>
        </w:rPr>
      </w:pPr>
      <w:r>
        <w:rPr>
          <w:rFonts w:ascii="Latha" w:hAnsi="Latha" w:eastAsia="Latha" w:cs="Latha"/>
          <w:color w:val="000000"/>
        </w:rPr>
        <w:t>உங்களுட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ூரண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ருப்திக்க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ங்கள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ப்பாடுகள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ப்பத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ீங்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ம்ம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ப்போத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கொள்வத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ரும்ப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ேசமய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யான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வைப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ுவத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ைகே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ுவலகத்திற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ழுத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லமா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றிவிக்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ும்</w:t>
      </w:r>
      <w:r>
        <w:rPr>
          <w:rFonts w:cs="Times" w:ascii="Times" w:hAnsi="Times"/>
          <w:color w:val="000000"/>
        </w:rPr>
        <w:t xml:space="preserve">. </w:t>
      </w:r>
      <w:r>
        <w:rPr>
          <w:rFonts w:ascii="Latha" w:hAnsi="Latha" w:eastAsia="Latha" w:cs="Latha"/>
          <w:color w:val="000000"/>
        </w:rPr>
        <w:t>குறைகே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்</w:t>
      </w:r>
      <w:r>
        <w:rPr>
          <w:rFonts w:cs="Times" w:ascii="Times" w:hAnsi="Times"/>
          <w:color w:val="000000"/>
        </w:rPr>
        <w:t xml:space="preserve">; </w:t>
      </w:r>
      <w:r>
        <w:rPr>
          <w:rFonts w:ascii="Latha" w:hAnsi="Latha" w:eastAsia="Latha" w:cs="Latha"/>
          <w:color w:val="000000"/>
        </w:rPr>
        <w:t>நிதியிய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றைகே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ியி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ுவலகம்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- </w:t>
      </w:r>
      <w:r>
        <w:rPr>
          <w:rFonts w:ascii="Latha" w:hAnsi="Latha" w:eastAsia="Latha" w:cs="Latha"/>
          <w:color w:val="000000"/>
        </w:rPr>
        <w:t>இலங்கை</w:t>
      </w:r>
      <w:r>
        <w:rPr>
          <w:rFonts w:eastAsia="Latha" w:cs="Latha" w:ascii="Latha" w:hAnsi="Latha"/>
          <w:color w:val="000000"/>
        </w:rPr>
        <w:t xml:space="preserve">, </w:t>
      </w:r>
      <w:r>
        <w:rPr>
          <w:rFonts w:cs="Times" w:ascii="Times" w:hAnsi="Times"/>
          <w:color w:val="000000"/>
        </w:rPr>
        <w:t>143</w:t>
      </w:r>
      <w:r>
        <w:rPr>
          <w:rFonts w:ascii="Latha" w:hAnsi="Latha" w:eastAsia="Latha" w:cs="Latha"/>
          <w:color w:val="000000"/>
        </w:rPr>
        <w:t>ஏ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ஜிர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ீத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ழும்பு</w:t>
      </w:r>
      <w:r>
        <w:rPr>
          <w:rFonts w:ascii="Times" w:hAnsi="Times" w:cs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5 </w:t>
      </w:r>
      <w:r>
        <w:rPr>
          <w:rFonts w:ascii="Latha" w:hAnsi="Latha" w:eastAsia="Latha" w:cs="Latha"/>
          <w:color w:val="000000"/>
        </w:rPr>
        <w:t>தொலைபேசி</w:t>
      </w:r>
      <w:r>
        <w:rPr>
          <w:rFonts w:cs="Times" w:ascii="Times" w:hAnsi="Times"/>
          <w:color w:val="000000"/>
        </w:rPr>
        <w:t xml:space="preserve">: </w:t>
      </w:r>
      <w:r>
        <w:rPr>
          <w:rFonts w:eastAsia="Latha" w:cs="Latha" w:ascii="Latha" w:hAnsi="Latha"/>
          <w:color w:val="000000"/>
        </w:rPr>
        <w:t xml:space="preserve">+ </w:t>
      </w:r>
      <w:r>
        <w:rPr>
          <w:rFonts w:cs="Times" w:ascii="Times" w:hAnsi="Times"/>
          <w:color w:val="000000"/>
        </w:rPr>
        <w:t xml:space="preserve">94 112 595 625 </w:t>
      </w:r>
      <w:r>
        <w:rPr>
          <w:rFonts w:ascii="Latha" w:hAnsi="Latha" w:eastAsia="Latha" w:cs="Latha"/>
          <w:color w:val="000000"/>
        </w:rPr>
        <w:t>தொலைநகல்</w:t>
      </w:r>
      <w:r>
        <w:rPr>
          <w:rFonts w:cs="Times" w:ascii="Times" w:hAnsi="Times"/>
          <w:color w:val="000000"/>
        </w:rPr>
        <w:t xml:space="preserve">: </w:t>
      </w:r>
      <w:r>
        <w:rPr>
          <w:rFonts w:eastAsia="Latha" w:cs="Latha" w:ascii="Latha" w:hAnsi="Latha"/>
          <w:color w:val="000000"/>
        </w:rPr>
        <w:t xml:space="preserve">+ </w:t>
      </w:r>
      <w:r>
        <w:rPr>
          <w:rFonts w:cs="Times" w:ascii="Times" w:hAnsi="Times"/>
          <w:color w:val="000000"/>
        </w:rPr>
        <w:t xml:space="preserve">94 112 595 624 </w:t>
      </w:r>
      <w:r>
        <w:rPr>
          <w:rFonts w:ascii="Latha" w:hAnsi="Latha" w:eastAsia="Latha" w:cs="Latha"/>
          <w:color w:val="000000"/>
        </w:rPr>
        <w:t>மின்னஞ்சல்</w:t>
      </w:r>
      <w:r>
        <w:rPr>
          <w:rFonts w:cs="Times" w:ascii="Times" w:hAnsi="Times"/>
          <w:color w:val="000000"/>
        </w:rPr>
        <w:t xml:space="preserve">: info@financialombudsman.lk </w:t>
      </w:r>
      <w:r>
        <w:rPr>
          <w:rFonts w:ascii="Latha" w:hAnsi="Latha" w:eastAsia="Latha" w:cs="Latha"/>
          <w:color w:val="000000"/>
        </w:rPr>
        <w:t>இணையத்தளம்</w:t>
      </w:r>
      <w:r>
        <w:rPr>
          <w:rFonts w:cs="Times" w:ascii="Times" w:hAnsi="Times"/>
          <w:color w:val="000000"/>
        </w:rPr>
        <w:t xml:space="preserve">: </w:t>
      </w:r>
      <w:hyperlink r:id="rId2">
        <w:r>
          <w:rPr>
            <w:rStyle w:val="InternetLink"/>
            <w:rFonts w:eastAsia="Latha" w:cs="Latha" w:ascii="Latha" w:hAnsi="Latha"/>
          </w:rPr>
          <w:t>www.financialombudsman.lk</w:t>
        </w:r>
      </w:hyperlink>
    </w:p>
    <w:p>
      <w:pPr>
        <w:pStyle w:val="ColorfulListAccent1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contextualSpacing/>
        <w:rPr/>
      </w:pPr>
      <w:r>
        <w:rPr>
          <w:rFonts w:ascii="Latha" w:hAnsi="Latha" w:eastAsia="Latha" w:cs="Latha"/>
          <w:color w:val="000000"/>
        </w:rPr>
        <w:t>மேலதிக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பரங்கள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யவுசெய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eastAsia="Latha" w:cs="Latha" w:ascii="Latha" w:hAnsi="Latha"/>
          <w:color w:val="000000"/>
        </w:rPr>
        <w:t>www.cargillsbank.com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ற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ம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ையத்தளத்திற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ஜய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வும்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ind w:left="720" w:hanging="72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13.</w:t>
      </w:r>
      <w:r>
        <w:rPr>
          <w:rFonts w:ascii="Latha" w:hAnsi="Latha" w:eastAsia="Latha" w:cs="Latha"/>
          <w:b/>
          <w:b/>
          <w:color w:val="000000"/>
        </w:rPr>
        <w:t>இரத்துச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செய்த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பின்னரும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செல்லுபடியாதல்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ind w:left="720" w:hanging="720"/>
        <w:rPr/>
      </w:pPr>
      <w:r>
        <w:rPr>
          <w:rFonts w:cs="Times" w:ascii="Times" w:hAnsi="Times"/>
          <w:color w:val="000000"/>
        </w:rPr>
        <w:tab/>
        <w:t xml:space="preserve">13.1 </w:t>
      </w:r>
      <w:r>
        <w:rPr>
          <w:rFonts w:ascii="Latha" w:hAnsi="Latha" w:eastAsia="Latha" w:cs="Latha"/>
          <w:color w:val="000000"/>
        </w:rPr>
        <w:t>வாடிக்கையாளருக்க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்கில்ஸ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ங்க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ை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ரத்துச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டிக்கையாளர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க்கை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டுத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ஆகி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றுபாடிகளின்றி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பந்தன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ந்த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ைமுறைய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ருக்கும்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ind w:left="720" w:hanging="72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 xml:space="preserve">14. </w:t>
      </w:r>
      <w:r>
        <w:rPr>
          <w:rFonts w:ascii="Latha" w:hAnsi="Latha" w:eastAsia="Latha" w:cs="Latha"/>
          <w:b/>
          <w:b/>
          <w:color w:val="000000"/>
        </w:rPr>
        <w:t>எதிர்பாராத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சூழ்நிலைகளில்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உடன்படிக்கையை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நிறைவேற்ற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முடியாது</w:t>
      </w:r>
      <w:r>
        <w:rPr>
          <w:rFonts w:ascii="Times" w:hAnsi="Times" w:cs="Times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போதல்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ind w:left="720" w:hanging="720"/>
        <w:rPr/>
      </w:pPr>
      <w:r>
        <w:rPr>
          <w:rFonts w:cs="Times" w:ascii="Times" w:hAnsi="Times"/>
          <w:color w:val="000000"/>
        </w:rPr>
        <w:tab/>
      </w:r>
      <w:r>
        <w:rPr>
          <w:rFonts w:ascii="Latha" w:hAnsi="Latha" w:eastAsia="Latha" w:cs="Latha"/>
          <w:color w:val="000000"/>
        </w:rPr>
        <w:t>எதிர்பாரா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ூழ்நிலைகள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ந்தர்ப்பங்கள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வற்றிலிருந்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ள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யைய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ைநிறுத்த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ும்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“</w:t>
      </w:r>
      <w:r>
        <w:rPr>
          <w:rFonts w:ascii="Latha" w:hAnsi="Latha" w:eastAsia="Latha" w:cs="Latha"/>
          <w:color w:val="000000"/>
        </w:rPr>
        <w:t>எதிர்பாரா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ூழ்நிலை</w:t>
      </w:r>
      <w:r>
        <w:rPr>
          <w:rFonts w:ascii="Calibri" w:hAnsi="Calibri" w:cs="Calibri"/>
          <w:color w:val="000000"/>
        </w:rPr>
        <w:t>”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்பதன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ர்த்தம்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ind w:left="720" w:hanging="720"/>
        <w:rPr/>
      </w:pPr>
      <w:r>
        <w:rPr>
          <w:rFonts w:cs="Times" w:ascii="Times" w:hAnsi="Times"/>
          <w:color w:val="000000"/>
        </w:rPr>
        <w:tab/>
        <w:t>(</w:t>
      </w:r>
      <w:r>
        <w:rPr>
          <w:rFonts w:ascii="Latha" w:hAnsi="Latha" w:eastAsia="Latha" w:cs="Latha"/>
          <w:color w:val="000000"/>
        </w:rPr>
        <w:t>அ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வெள்ளப்பெருக்க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ூறாவள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லநடுக்க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யற்க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ர்த்தம்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(</w:t>
      </w:r>
      <w:r>
        <w:rPr>
          <w:rFonts w:ascii="Latha" w:hAnsi="Latha" w:eastAsia="Latha" w:cs="Latha"/>
          <w:color w:val="000000"/>
        </w:rPr>
        <w:t>ஆ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யுத்த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ோ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யங்கரவாத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ுரட்சி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லக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நாட்டுக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ுழப்பம்</w:t>
      </w:r>
      <w:r>
        <w:rPr>
          <w:rFonts w:cs="Times" w:ascii="Times" w:hAnsi="Times"/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ind w:left="720" w:hanging="720"/>
        <w:rPr/>
      </w:pPr>
      <w:r>
        <w:rPr>
          <w:rFonts w:cs="Times" w:ascii="Times" w:hAnsi="Times"/>
          <w:color w:val="000000"/>
        </w:rPr>
        <w:tab/>
        <w:t>(</w:t>
      </w:r>
      <w:r>
        <w:rPr>
          <w:rFonts w:ascii="Latha" w:hAnsi="Latha" w:eastAsia="Latha" w:cs="Latha"/>
          <w:color w:val="000000"/>
        </w:rPr>
        <w:t>இ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வேலைநிறுத்தம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தவடைப்ப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ழிற்துறை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ள்</w:t>
      </w:r>
      <w:r>
        <w:rPr>
          <w:rFonts w:cs="Times" w:ascii="Times" w:hAnsi="Times"/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260" w:before="0" w:after="240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ind w:left="720" w:hanging="720"/>
        <w:rPr>
          <w:rFonts w:ascii="Baamini Plain;Calibri" w:hAnsi="Baamini Plain;Calibri" w:cs="Times"/>
          <w:color w:val="000000"/>
        </w:rPr>
      </w:pPr>
      <w:r>
        <w:rPr>
          <w:rFonts w:cs="Times" w:ascii="Times" w:hAnsi="Times"/>
          <w:color w:val="000000"/>
        </w:rPr>
        <w:t>(</w:t>
      </w:r>
      <w:r>
        <w:rPr>
          <w:rFonts w:ascii="Latha" w:hAnsi="Latha" w:eastAsia="Latha" w:cs="Latha"/>
          <w:color w:val="000000"/>
        </w:rPr>
        <w:t>ஈ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எ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த்தில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ட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த்தினத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ளக்க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ுலாக்கத்தில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ம்பெறும்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தாவது</w:t>
      </w:r>
      <w:r>
        <w:rPr>
          <w:rFonts w:ascii="Times" w:hAnsi="Times" w:cs="Times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ம்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240"/>
        <w:ind w:left="720" w:hanging="720"/>
        <w:rPr/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உ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எ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பையினத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ளை</w:t>
      </w:r>
      <w:r>
        <w:rPr>
          <w:rFonts w:eastAsia="Latha" w:cs="Latha" w:ascii="Latha" w:hAnsi="Latha"/>
          <w:color w:val="000000"/>
        </w:rPr>
        <w:t>;</w:t>
      </w:r>
      <w:r>
        <w:rPr>
          <w:rFonts w:cs="Times" w:ascii="Baamini Plain;Calibri" w:hAnsi="Baamini Plain;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ஊ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ீதிம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ீதித்துற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ப்ப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ளை</w:t>
      </w:r>
      <w:r>
        <w:rPr>
          <w:rFonts w:eastAsia="Latha" w:cs="Latha" w:ascii="Latha" w:hAnsi="Latha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Latha" w:hAnsi="Latha" w:cs="Times"/>
          <w:color w:val="000000"/>
        </w:rPr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எ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ிடைக்கப்பெறுவத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ள்ள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விரு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ு</w:t>
      </w:r>
      <w:r>
        <w:rPr>
          <w:rFonts w:eastAsia="Latha" w:cs="Latha" w:ascii="Latha" w:hAnsi="Latha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ஏ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எ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ணயத்தினத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்றத்தக்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மை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ரிமாற்றக்கூடி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ன்மை</w:t>
      </w:r>
      <w:r>
        <w:rPr>
          <w:rFonts w:eastAsia="Latha" w:cs="Latha" w:ascii="Latha" w:hAnsi="Latha"/>
          <w:color w:val="000000"/>
        </w:rPr>
        <w:t>;</w:t>
      </w:r>
      <w:r>
        <w:rPr>
          <w:rFonts w:cs="Times" w:ascii="Baamini Plain;Calibri" w:hAnsi="Baamini Plain;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ஐ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ணினித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ுதிய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லிழப்ப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ழிற்படாம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ாரணங்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ிட்டும்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ணினித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குதிய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ன்றா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ப்பினர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லையீடு</w:t>
      </w:r>
      <w:r>
        <w:rPr>
          <w:rFonts w:eastAsia="Latha" w:cs="Latha" w:ascii="Latha" w:hAnsi="Latha"/>
          <w:color w:val="000000"/>
        </w:rPr>
        <w:t>;</w:t>
      </w:r>
      <w:r>
        <w:rPr>
          <w:rFonts w:cs="Times" w:ascii="Baamini Plain;Calibri" w:hAnsi="Baamini Plain;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ஒ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எங்கள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ூன்றா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ப்பொன்ற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ங்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ங்கப்படுகி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ொருட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ழை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ற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டையூறு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ாமத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ிடைக்கப்பெறாமை</w:t>
      </w:r>
      <w:r>
        <w:rPr>
          <w:rFonts w:cs="Times" w:ascii="Baamini Plain;Calibri" w:hAnsi="Baamini Plain;Calibri"/>
          <w:color w:val="000000"/>
        </w:rPr>
        <w:t xml:space="preserve">;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eastAsia="Latha" w:cs="Latha" w:ascii="Latha" w:hAnsi="Latha"/>
          <w:color w:val="000000"/>
        </w:rPr>
        <w:t>;</w:t>
      </w:r>
      <w:r>
        <w:rPr>
          <w:rFonts w:cs="Times" w:ascii="Baamini Plain;Calibri" w:hAnsi="Baamini Plain;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ஓ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எம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யாயபூர்வ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்டி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ப்பாற்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ூழ்நிலைகள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Times"/>
        </w:rPr>
      </w:pPr>
      <w:r>
        <w:rPr>
          <w:rFonts w:cs="Times" w:ascii="Baamini Plain;Calibri" w:hAnsi="Baamini Plain;Calibri"/>
          <w:b/>
          <w:color w:val="000000"/>
        </w:rPr>
        <w:t xml:space="preserve">15. </w:t>
      </w:r>
      <w:r>
        <w:rPr>
          <w:rFonts w:ascii="Latha" w:hAnsi="Latha" w:eastAsia="Latha" w:cs="Latha"/>
          <w:b/>
          <w:b/>
          <w:color w:val="000000"/>
        </w:rPr>
        <w:t>திவால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  <w:r>
        <w:rPr>
          <w:rFonts w:ascii="Latha" w:hAnsi="Latha" w:eastAsia="Latha" w:cs="Latha"/>
          <w:b/>
          <w:b/>
          <w:color w:val="000000"/>
        </w:rPr>
        <w:t>உத்தரவுகள்</w:t>
      </w:r>
      <w:r>
        <w:rPr>
          <w:rFonts w:ascii="Baamini Plain;Calibri" w:hAnsi="Baamini Plain;Calibri" w:eastAsia="Baamini Plain;Calibri" w:cs="Baamini Plain;Calibri"/>
          <w:b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என்பத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ர்த்த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ின்வருவ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த்தரவ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ழிமுறை</w:t>
      </w:r>
      <w:r>
        <w:rPr>
          <w:rFonts w:cs="Times" w:ascii="Baamini Plain;Calibri" w:hAnsi="Baamini Plain;Calibri"/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அ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ொடுப்பனவு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ற்காலிகம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த்த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ைத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ன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ற்காலிகம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ைக்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ா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லைமை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வா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ுவனத்த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க்கு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லைத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ர்வாக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ுசீரமைப்பு</w:t>
      </w:r>
      <w:r>
        <w:rPr>
          <w:rFonts w:eastAsia="Latha" w:cs="Latha" w:ascii="Latha" w:hAnsi="Latha"/>
          <w:color w:val="000000"/>
        </w:rPr>
        <w:t>;</w:t>
      </w:r>
      <w:r>
        <w:rPr>
          <w:rFonts w:cs="Times" w:ascii="Baamini Plain;Calibri" w:hAnsi="Baamini Plain;Calibri"/>
          <w:color w:val="000000"/>
        </w:rPr>
        <w:t xml:space="preserve"> (</w:t>
      </w:r>
      <w:r>
        <w:rPr>
          <w:rFonts w:ascii="Latha" w:hAnsi="Latha" w:eastAsia="Latha" w:cs="Latha"/>
          <w:color w:val="000000"/>
        </w:rPr>
        <w:t>நிறுவனத்தைக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லை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ற்பாட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்ற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றுசீரமைப்ப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ிர்ந்த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டுத்தவர்களுடன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ூட்டிணைப்ப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ாடு</w:t>
      </w:r>
      <w:r>
        <w:rPr>
          <w:rFonts w:eastAsia="Latha" w:cs="Latha" w:ascii="Latha" w:hAnsi="Latha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ஆ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கடனைத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ீர்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ர்வா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நிறுவன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லைக்கப்படுவ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ான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விர்ந்த</w:t>
      </w:r>
      <w:r>
        <w:rPr>
          <w:rFonts w:cs="Times" w:ascii="Baamini Plain;Calibri" w:hAnsi="Baamini Plain;Calibri"/>
          <w:color w:val="000000"/>
        </w:rPr>
        <w:t>)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ெறுனர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ர்வாக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ங்கள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ங்கள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ொத்துக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்தக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வ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யமிக்கப்படுதல்</w:t>
      </w:r>
      <w:r>
        <w:rPr>
          <w:rFonts w:eastAsia="Latha" w:cs="Latha" w:ascii="Latha" w:hAnsi="Latha"/>
          <w:color w:val="000000"/>
        </w:rPr>
        <w:t>;</w:t>
      </w:r>
      <w:r>
        <w:rPr>
          <w:rFonts w:cs="Times" w:ascii="Baamini Plain;Calibri" w:hAnsi="Baamini Plain;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இ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உங்களுட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ொத்துக்களைப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ாதிக்க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பகரிப்புக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இணைப்புக்கள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த்தல்</w:t>
      </w:r>
      <w:r>
        <w:rPr>
          <w:rFonts w:eastAsia="Latha" w:cs="Latha" w:ascii="Latha" w:hAnsi="Latha"/>
          <w:color w:val="000000"/>
        </w:rPr>
        <w:t>,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ழிவ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ங்களுட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ொத்துக்களு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திர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ட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திர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</w:t>
      </w:r>
      <w:r>
        <w:rPr>
          <w:rFonts w:cs="Times" w:ascii="Baamini Plain;Calibri" w:hAnsi="Baamini Plain;Calibri"/>
          <w:color w:val="000000"/>
        </w:rPr>
        <w:t xml:space="preserve">;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eastAsia="Latha" w:cs="Latha" w:ascii="Latha" w:hAnsi="Latha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ஈ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த்த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ீழ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ப்பும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ல்முற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டி</w:t>
      </w:r>
      <w:r>
        <w:rPr>
          <w:rFonts w:cs="Times" w:ascii="Baamini Plain;Calibri" w:hAnsi="Baamini Plain;Calibri"/>
          <w:color w:val="000000"/>
        </w:rPr>
        <w:t xml:space="preserve">.  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ascii="Latha" w:hAnsi="Latha" w:eastAsia="Latha" w:cs="Latha"/>
          <w:color w:val="000000"/>
        </w:rPr>
        <w:t>எம்ம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ரத்துச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ப்படுதல்</w:t>
      </w:r>
      <w:r>
        <w:rPr>
          <w:rFonts w:cs="Times" w:ascii="Baamini Plain;Calibri" w:hAnsi="Baamini Plain;Calibri"/>
          <w:color w:val="000000"/>
        </w:rPr>
        <w:t xml:space="preserve">: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ப்பந்தத்த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ீழ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ய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ழுமைய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குதியளவ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வ்வித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ன்னறிவிப்புமின்ற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ரத்துச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்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ம்ம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டியும்</w:t>
      </w:r>
      <w:r>
        <w:rPr>
          <w:rFonts w:cs="Times" w:ascii="Baamini Plain;Calibri" w:hAnsi="Baamini Plain;Calibri"/>
          <w:color w:val="000000"/>
        </w:rPr>
        <w:t>: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அ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ஒப்பந்தத்த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முறையைய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ரப்பினருக்கிடையில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ன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ப்பந்தத்த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ீ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றுதல்</w:t>
      </w:r>
      <w:r>
        <w:rPr>
          <w:rFonts w:eastAsia="Latha" w:cs="Latha" w:ascii="Latha" w:hAnsi="Latha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ஆ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உங்களுடைய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ருமான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ொத்துக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னைத்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குதியளவ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ீங்கள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ிவ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வடிக்கை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கங்கொடுத்தல்</w:t>
      </w:r>
      <w:r>
        <w:rPr>
          <w:rFonts w:eastAsia="Latha" w:cs="Latha" w:ascii="Latha" w:hAnsi="Latha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இ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இ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ப்பந்தத்தி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ீழ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ுறையே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ம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ப்பாடு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ீங்கள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ங்களோ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ிறைவேற்றுவ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ட்டவிரோத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ஒ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ெயல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ுத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ாறுவத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ாய்ப்ப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டுதல்</w:t>
      </w:r>
      <w:r>
        <w:rPr>
          <w:rFonts w:eastAsia="Latha" w:cs="Latha" w:ascii="Latha" w:hAnsi="Latha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Baamini Plain;Calibri" w:hAnsi="Baamini Plain;Calibri" w:cs="Times"/>
          <w:color w:val="000000"/>
        </w:rPr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ஈ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ஒப்பந்தத்திற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மைவாக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டப்பதா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ட்டுப்பாட்டுத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ேவைய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மீ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ேண்டி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டுத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வொர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திகார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பையால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ம்முடன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ொடர்புபட்ட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ொள்கைக்க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தட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ஏற்படுதல்</w:t>
      </w:r>
      <w:r>
        <w:rPr>
          <w:rFonts w:eastAsia="Latha" w:cs="Latha" w:ascii="Latha" w:hAnsi="Latha"/>
          <w:color w:val="000000"/>
        </w:rPr>
        <w:t>;</w:t>
      </w:r>
      <w:r>
        <w:rPr>
          <w:rFonts w:cs="Times" w:ascii="Baamini Plain;Calibri" w:hAnsi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cs="Times" w:ascii="Baamini Plain;Calibri" w:hAnsi="Baamini Plain;Calibri"/>
          <w:color w:val="000000"/>
        </w:rPr>
        <w:t>(</w:t>
      </w:r>
      <w:r>
        <w:rPr>
          <w:rFonts w:ascii="Latha" w:hAnsi="Latha" w:eastAsia="Latha" w:cs="Latha"/>
          <w:color w:val="000000"/>
        </w:rPr>
        <w:t>உ</w:t>
      </w:r>
      <w:r>
        <w:rPr>
          <w:rFonts w:cs="Times" w:ascii="Baamini Plain;Calibri" w:hAnsi="Baamini Plain;Calibri"/>
          <w:color w:val="000000"/>
        </w:rPr>
        <w:t xml:space="preserve">) </w:t>
      </w:r>
      <w:r>
        <w:rPr>
          <w:rFonts w:ascii="Latha" w:hAnsi="Latha" w:eastAsia="Latha" w:cs="Latha"/>
          <w:color w:val="000000"/>
        </w:rPr>
        <w:t>நியாயபூர்வமா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கையில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விதிவிலக்கான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ன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நா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கருதுகின்ற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எந்த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ூழ்நிலையும்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உங்கள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அல்லது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சேவையை</w:t>
      </w:r>
      <w:r>
        <w:rPr>
          <w:rFonts w:ascii="Baamini Plain;Calibri" w:hAnsi="Baamini Plain;Calibri" w:eastAsia="Baamini Plain;Calibri" w:cs="Baamini Plain;Calibri"/>
          <w:color w:val="000000"/>
        </w:rPr>
        <w:t xml:space="preserve"> </w:t>
      </w:r>
      <w:r>
        <w:rPr>
          <w:rFonts w:ascii="Latha" w:hAnsi="Latha" w:eastAsia="Latha" w:cs="Latha"/>
          <w:color w:val="000000"/>
        </w:rPr>
        <w:t>பாதித்தல்</w:t>
      </w:r>
      <w:r>
        <w:rPr>
          <w:rFonts w:cs="Times" w:ascii="Baamini Plain;Calibri" w:hAnsi="Baamini Plain;Calibri"/>
          <w:color w:val="000000"/>
        </w:rPr>
        <w:t xml:space="preserve">. </w:t>
      </w:r>
    </w:p>
    <w:p>
      <w:pPr>
        <w:pStyle w:val="ColorfulListAccent1"/>
        <w:widowControl w:val="false"/>
        <w:autoSpaceDE w:val="false"/>
        <w:spacing w:lineRule="atLeast" w:line="300" w:before="0" w:after="240"/>
        <w:contextualSpacing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amini Plai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ath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Baamini Plain;Calibri" w:hAnsi="Baamini Plain;Calibri" w:eastAsia="Calibri" w:cs="Times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Baamini Plain;Calibri" w:hAnsi="Baamini Plain;Calibri" w:eastAsia="Calibri" w:cs="Tim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ialombudsman.l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9:00Z</dcterms:created>
  <dc:creator>Yogeswaranathan Kirishanth</dc:creator>
  <dc:description/>
  <cp:keywords/>
  <dc:language>en-US</dc:language>
  <cp:lastModifiedBy>Prathme Rabeshen</cp:lastModifiedBy>
  <dcterms:modified xsi:type="dcterms:W3CDTF">2017-12-27T06:19:00Z</dcterms:modified>
  <cp:revision>2</cp:revision>
  <dc:subject/>
  <dc:title/>
</cp:coreProperties>
</file>